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                                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 кабинет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Технология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</w:t>
      </w:r>
      <w:r>
        <w:rPr>
          <w:b/>
          <w:caps/>
          <w:sz w:val="36"/>
          <w:szCs w:val="36"/>
        </w:rPr>
        <w:t xml:space="preserve"> 2014 -2015 учебный год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технолог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ина Мария Олегов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 xml:space="preserve"> </w:t>
      </w:r>
    </w:p>
    <w:p>
      <w:pPr>
        <w:pStyle w:val="Heading1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АСПОРТ  УЧЕБНОГО  КАБИН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, имя, отчество заведующего кабинетом: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кина Мария Олеговна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ы, для которых оборудован кабине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5-11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 кабине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9</w:t>
      </w:r>
      <w:r>
        <w:rPr>
          <w:rFonts w:cs="Times New Roman" w:ascii="Times New Roman" w:hAnsi="Times New Roman"/>
          <w:bCs/>
          <w:sz w:val="28"/>
          <w:szCs w:val="28"/>
        </w:rPr>
        <w:t>,40 кв.м.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 посадочных мест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16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ждение кабинета:</w:t>
      </w:r>
      <w:r>
        <w:rPr>
          <w:rFonts w:cs="Times New Roman" w:ascii="Times New Roman" w:hAnsi="Times New Roman"/>
          <w:sz w:val="28"/>
          <w:szCs w:val="28"/>
        </w:rPr>
        <w:t xml:space="preserve"> здание для мастерских (малый корпус)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топ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лектрическое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вухсменный (вторая смена - элективные курсы, кружки)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нос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лампы накаливаня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Цвет меб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еленый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польное покры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рево, цвет- коричневый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ок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ы</w:t>
      </w:r>
      <w:r>
        <w:rPr>
          <w:rFonts w:cs="Times New Roman" w:ascii="Times New Roman" w:hAnsi="Times New Roman"/>
          <w:sz w:val="28"/>
          <w:szCs w:val="28"/>
        </w:rPr>
        <w:t>: окрашены в белый цвет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олок: </w:t>
      </w:r>
      <w:r>
        <w:rPr>
          <w:rFonts w:cs="Times New Roman" w:ascii="Times New Roman" w:hAnsi="Times New Roman"/>
          <w:sz w:val="28"/>
          <w:szCs w:val="28"/>
          <w:u w:val="single"/>
        </w:rPr>
        <w:t>белый, побелен водоэмульсионной крас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ковина </w:t>
      </w:r>
      <w:r>
        <w:rPr>
          <w:rFonts w:cs="Times New Roman" w:ascii="Times New Roman" w:hAnsi="Times New Roman"/>
          <w:sz w:val="28"/>
          <w:szCs w:val="28"/>
        </w:rPr>
        <w:t>(подведена вод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ИСЬ ИМУЩЕСТВА И ДОКУМЕНТАЦИИ КАБИНЕТА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676"/>
        <w:gridCol w:w="167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муще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мест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Шка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гладиль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ы машинные №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сантиметр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р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раскрой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для бума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ки для скалывания тка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коробка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швейная электрическая, ножная, руч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ьн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льные крюч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льные спиц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ь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чек шпуль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уль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предмету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нструктажа по Т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евязочных средств и медикаментов для аптечки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гут – 2шт. (применяется для временной остановки кровоте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-контейнер гипотермический (охлаждающий)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 водорода перекиси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миак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ка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д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ьгин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базол – УБФ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идол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зол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рованный уголь – 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ьций глюконат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рацилин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а – 1 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нт – 1ш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терицидный пластырь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альчник –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7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итература для учащихся (учебники)</w:t>
      </w:r>
    </w:p>
    <w:p>
      <w:pPr>
        <w:pStyle w:val="Normal"/>
        <w:shd w:fill="FFFFFF" w:val="clear"/>
        <w:spacing w:before="101" w:after="0"/>
        <w:ind w:left="7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27"/>
        <w:gridCol w:w="179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Название, Автор, Издательство, Год изд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«Технология. Обслуживающий труд» для 5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ы О.А. Кожина, Е.Н. Кудакова, С.Э. Маркуцкая Москва Дрофа 2007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для 5 клас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«Технология. Обслуживающий труд» для  6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О.А. Кожина, Е.Н. Кудакова, С.Э. Маркуцкая Москва Дрофа 2008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1" w:after="0"/>
              <w:rPr>
                <w:b/>
                <w:b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ap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 по технологии для 6 клас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1" w:after="0"/>
              <w:rPr>
                <w:b/>
                <w:b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ap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«Технология. Обслуживающий труд» для 7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ы О.А. Кожина, Е.Н. Кудакова, С.Э. Маркуцкая Москва Дрофа 2010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технологии для 7 клас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. Обслуживающий труд. 8 кл. </w:t>
            </w:r>
            <w:r>
              <w:rPr>
                <w:sz w:val="28"/>
                <w:szCs w:val="28"/>
              </w:rPr>
              <w:t>Авторы О.А. Кожина, Е.Н. Кудакова, С.Э. Маркуцкая Москва Дрофа 201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. 10-11 класс под ред. В. Д. Симоненко.- М.:Вентана-Граф 2099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для начального профессион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Основы кулинарии» 8 – 11 класса</w:t>
            </w:r>
            <w:r>
              <w:rPr>
                <w:caps/>
                <w:sz w:val="28"/>
                <w:szCs w:val="28"/>
              </w:rPr>
              <w:t xml:space="preserve"> В.И. Ермакова Москва «Просвещение» 19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before="101" w:after="0"/>
        <w:ind w:left="7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7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тодические пособия</w:t>
      </w:r>
    </w:p>
    <w:p>
      <w:pPr>
        <w:pStyle w:val="Normal"/>
        <w:shd w:fill="FFFFFF" w:val="clear"/>
        <w:spacing w:before="101" w:after="0"/>
        <w:ind w:left="7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798"/>
        <w:gridCol w:w="179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Название, Автор, Издательство, Год изд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Технология. Обслуживающий труд для девочек 5 класс.  О.А.Кожина, С.Э.Маркуцкая. Москва Дрофа 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Технология. Обслуживающий труд для девочек 6 класс.  О.А.Кожина, С.Э.Маркуцкая. Москва Дрофа 200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Технология. Обслуживающий труд для девочек 7 класс.  О.А.Кожина, С.Э.Маркуцкая. Москва Дрофа 201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Технология. Обслуживающий труд для девочек 8 класс.  О.А.Кожина, С.Э.Маркуцкая. Москва Дрофа 201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8 класс Методические рекомендации под редакцией В,Д, Симоненко Москва Издательский центр «Вента-Граф» 2013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по курсу технология 5 – 9 кл. Е.Н. Перова, Москва 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1" w:after="0"/>
              <w:rPr>
                <w:b/>
                <w:b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ap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Элективные курсы. Разработка уроков.5 – 9 классы. Соколова Москва, 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уроки по технологии 5,6,7,8,10,11 класс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подготовки выпускников основной школы по технологии/Сост. В.М.Казакевич, А.В.Марченко, - 2-е изд. – М.:Дрофа, 2001. – 256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подготовки выпускников средней (полной) школы по технологии. – М.: Дрофа, 2002. – 192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М.Б., Питт Дж., Гуревич М.И., Сасова И.А. Метод проектов в технологическом образовании школьников. Пособие для учителя /Под ред. Сасовой И.А. – М.: Вентана-Графф, 2003.-296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ва О.Б. Современный урок технологии с применением компьютера. Книга для учителя. – М.: Школьная пресса. 2004. – 80с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: конспекты уроков, элективные курсы: 5-9 класс/Составитель Л.П.Барылкина, С.Е.Соколова. – М.: 5 за знания, 2006. – 208с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Кожа- вторая жизнь вещей. (конспекты занятий, материалы к урокам в 9-10 классах)/Автор – составитель Т.Ф.Софьина. – Волгоград: Учитель, 2004. – 47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этот чудесный батик (конспекты занятий к разделу «Художественная роспись ткани»)/Авт.-сост. А.А.Ярыгина. – Волгоград: Учитель, 2006. – 78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5-11 классы (вариант для девочек): Развернутое тематическое планирование по программе В.Д.Симоненко./авт.-сост. Е.А.Киселёва и др. – Волгоград: Учитель, 2009. – 111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5-11 класс: предметные недели в школе/Авт.-сост. Володина Е.Д., Суслина В.Ю. – Волгоград: Учитель, 2008. – 156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ю технологии о современных информационных технологиях/ Учебное пособие. – Киров: Изд-во ВПГУ, 1998. – 124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101" w:after="0"/>
        <w:ind w:left="7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Журналы</w:t>
      </w:r>
    </w:p>
    <w:p>
      <w:pPr>
        <w:pStyle w:val="Normal"/>
        <w:shd w:fill="FFFFFF" w:val="clear"/>
        <w:spacing w:before="101" w:after="0"/>
        <w:ind w:left="7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71"/>
        <w:gridCol w:w="179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Название, № журнала, Год изд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й журнал «Школа и производство» №3-4 М.: ШКОЛА-ПРЕСС, 200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й журнал «Школа и производство» №5-8, М.: Школьная пресса – 200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й журнал «Школа и производство» №6, М.: Школьная пресса – 2006- 201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очаг.Москва-2009. Научно-методический журна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пулярный журнал «Сделай сам» №1 М.:ЗНАНИЕ,1990. Научно-методический журна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й журнал «Сделай сам» №4, М.: ЗНАНИЕ,19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е мгновения № 1-4– 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о вязанию «Золушка» №1-12,199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о вязанию «Валентина» №1-9,199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о вязанию «Лапушка» №1-4,199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М.В., Кузьмина М.А. Лоскутики. – М.: ЭКСМО-ПРЕСС, 1998. – 110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М.В. Азбука вязания. М.:ЛЕГПРОМБЫТИЗДАТ,1990.-237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М.В., Кузьмина М.А. Лоскутики. – М.: ЭКСМО-ПРЕСС, 1998. – 110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М.В., Кузьмина М.А. Вязание крючком. М.:-ЭКСМО,200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ые пособ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рукции по Т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54"/>
        <w:gridCol w:w="202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ция по Т.Б. при работе с электрическими приборами в кабинете технолог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вводного инструктажа по охране труда для учащихся в кабинете обслуживающего тру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руда учащихся, учителя выполняющих общественно-полезные рабо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ехнике безопасности для учащихся на занятиях по обслуживающему труд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чащихся в кабинете обслуживающего тру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ехнике безопасности для учащихся при кулинарных работ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ехнике безопасности для учащихся при работе с ткань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казанию первой помощи при несчастных случая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правилам безопасности для учащихся в кабинете обслуживающего тру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pacing w:val="-7"/>
          <w:w w:val="104"/>
        </w:rPr>
      </w:pPr>
      <w:r>
        <w:rPr>
          <w:rFonts w:cs="Courier New" w:ascii="Courier New" w:hAnsi="Courier New"/>
          <w:spacing w:val="-7"/>
          <w:w w:val="10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7"/>
          <w:w w:val="104"/>
          <w:sz w:val="28"/>
          <w:szCs w:val="28"/>
        </w:rPr>
      </w:pPr>
      <w:r>
        <w:rPr>
          <w:rFonts w:cs="Courier New" w:ascii="Courier New" w:hAnsi="Courier New"/>
          <w:b/>
          <w:spacing w:val="-7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18:00Z</dcterms:created>
  <dc:creator>555</dc:creator>
  <dc:description/>
  <dc:language>en-US</dc:language>
  <cp:lastModifiedBy>Gorian</cp:lastModifiedBy>
  <dcterms:modified xsi:type="dcterms:W3CDTF">2015-08-17T17:18:00Z</dcterms:modified>
  <cp:revision>2</cp:revision>
  <dc:subject/>
  <dc:title>ПАСПОРТ  УЧЕБНОГО  КАБИНЕТА</dc:title>
</cp:coreProperties>
</file>