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итет Администрации Волчихинского района по образованию и делам молодежи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Казенное  Общеобразовательное Учреждение «Правдинская Средняя Школа»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5.05.2014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с. Правда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Об   утверждении  списка используемых учебников на   2014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ый го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Heading2"/>
        <w:shd w:val="clear" w:color="auto" w:fill="FFFFFF"/>
        <w:spacing w:lineRule="auto" w:line="276"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В соответствии со статьёй 32 («Компетенция и ответственность образовательного учреждения») и на основании Приказа Министерства образования и науки РФ от   декабря 2013 г. N             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педагогического совета протокол от 21.05.2014 №_10__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Утвердить список  используемых учебников в образовательном процессе на 2014/2015 учебный год.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Утвердить выбор учебных программ и учебно-методической литературы для организации образовательного процесса в 2014/2015 учеб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у в соответствии с образовательной программой, учебным планом общеобразовательного учреждения, федеральными государственными образовательными стандартами, федеральными перечнями учебников. (Приложение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Заместителю директора по учебно-воспитательной работе </w:t>
      </w:r>
      <w:r>
        <w:rPr>
          <w:rFonts w:cs="Times New Roman" w:ascii="Times New Roman" w:hAnsi="Times New Roman"/>
          <w:b/>
          <w:sz w:val="24"/>
          <w:szCs w:val="24"/>
        </w:rPr>
        <w:t>Маточкиной В.Д.</w:t>
      </w:r>
      <w:r>
        <w:rPr>
          <w:rFonts w:cs="Times New Roman" w:ascii="Times New Roman" w:hAnsi="Times New Roman"/>
          <w:sz w:val="24"/>
          <w:szCs w:val="24"/>
        </w:rPr>
        <w:t xml:space="preserve">  взять под особый контроль организацию учебного процесса с использованием учебно-методического обеспечения из одной предметной методической линии с учетом имеющегося фонда учебников в школьных библиотеках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Исполняющему  обязанностями библиотекаря школы </w:t>
      </w:r>
      <w:r>
        <w:rPr>
          <w:rFonts w:cs="Times New Roman" w:ascii="Times New Roman" w:hAnsi="Times New Roman"/>
          <w:b/>
          <w:i/>
          <w:sz w:val="24"/>
          <w:szCs w:val="24"/>
        </w:rPr>
        <w:t>Раздобудько Н.В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 Приобретать в фонды школьных библиотек учебники, предусмотренные  исключительно федеральными перечнями учебников на 2014/2015 учебный год за счет бюджетных и внебюджетных средств общеобразовательного     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. Принять во внимание, что в соответствии с письмом Министерст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нию и науки РФ от 08.12.2011 года №МД-1634/03 учебники могут использоваться в образовательном процессе до 10 лет (при  условии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в Федеральном перечне учебников, рекомендуемых или допускаемых к использованию в образовательном процессе на текущий учебный год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Заместителю директора по учебно-воспитательной работе </w:t>
      </w:r>
      <w:r>
        <w:rPr>
          <w:rFonts w:cs="Times New Roman" w:ascii="Times New Roman" w:hAnsi="Times New Roman"/>
          <w:b/>
          <w:i/>
          <w:sz w:val="24"/>
          <w:szCs w:val="24"/>
        </w:rPr>
        <w:t>Маточкиной В.Д.</w:t>
      </w:r>
      <w:r>
        <w:rPr>
          <w:rFonts w:cs="Times New Roman" w:ascii="Times New Roman" w:hAnsi="Times New Roman"/>
          <w:sz w:val="24"/>
          <w:szCs w:val="24"/>
        </w:rPr>
        <w:t xml:space="preserve">  осуществлять контроль за соответствием фонда учебной и программно-художественной литературы реализуемым программам и учебному плану общеобразовательного учреждения, федеральным перечням учебников    на 2014/2015 учебный го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Утвердить распределение функциональных обязанностей работников общеобразовательного учреждения по организации работы по учебному книгообеспечению. (Приложение №3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Библиотекарю школы </w:t>
      </w:r>
      <w:r>
        <w:rPr>
          <w:rFonts w:cs="Times New Roman" w:ascii="Times New Roman" w:hAnsi="Times New Roman"/>
          <w:b/>
          <w:i/>
          <w:sz w:val="24"/>
          <w:szCs w:val="24"/>
        </w:rPr>
        <w:t>Раздобудько Н.В..</w:t>
      </w:r>
      <w:r>
        <w:rPr>
          <w:rFonts w:cs="Times New Roman" w:ascii="Times New Roman" w:hAnsi="Times New Roman"/>
          <w:sz w:val="24"/>
          <w:szCs w:val="24"/>
        </w:rPr>
        <w:t xml:space="preserve">  и бухгалтеру школ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ыжковой М.Д. 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в срок с 03.06.2014 по 21.06.2014 проведение инвентаризации учебных фондов в 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приказа возложить на заместителя директора по учебно-воспитательной работе </w:t>
      </w:r>
      <w:r>
        <w:rPr>
          <w:rFonts w:cs="Times New Roman" w:ascii="Times New Roman" w:hAnsi="Times New Roman"/>
          <w:b/>
          <w:i/>
          <w:sz w:val="24"/>
          <w:szCs w:val="24"/>
        </w:rPr>
        <w:t>Маточкину В.Д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_______ Проворная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очкина В.Д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будько Н.В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кова М.Д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ебников на 2014-2015 учебный год МКОУ «Правдинская СШ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tbl>
      <w:tblPr>
        <w:tblStyle w:val="a4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3607"/>
        <w:gridCol w:w="1999"/>
        <w:gridCol w:w="1999"/>
        <w:gridCol w:w="2000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Наименование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Автор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Издательство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Класс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 класс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збука /2ч./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.Г. Горец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.А. Кирюшкин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атемати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И. Мор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.И. Вол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.В. Степанов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Литературное чтение /2ч/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Л.Ф. Климова, В.Г. Горецкий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кружающий мир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.А. Плешаков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усский язы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.П. Канакин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сновы светской этики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.А. Шемшурин Н.М. Брунчуков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ЗО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Л.А. Неменска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0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Музы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Е.Д. Критска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 Просв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ехнологи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.И. Роговцев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 класс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Литературное чтение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Л.Ф. Климова, В.Г. Горецкий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МК «Школа России» 2012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освеще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атемати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М. Моро, М.А. Бантов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усский язы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.П. Канакин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кружающий мир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.А. Плешаков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Музы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Е.Д. Критска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 Просв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ехнологи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.И. Роговцев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скусство и ты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Е.И. Коротеев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 класс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Литературное чтение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Л.Ф. Климова, В.Г. Горецкий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09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освещение М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атемати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М. Моро, М.А. Бантов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усский язы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.П. Канакин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кружающий мир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.А. Плешаков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0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Музы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Е.Д. Критска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 Просв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ехнологи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Конышев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скусство и ты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Л.А. Неменска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0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 класс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Литературное чтение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Л.Ф. Климова, В.Г. Горецкий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10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освещение М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атемати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М. Моро, М.А. Бантов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0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усский язы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.П. Канакин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0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кружающий мир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.А. Плешаков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Музыка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Е.Д. Критска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 Просв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0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ехнологи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Конышев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скусство и ты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менская  Л.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0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Литература /2ч./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д редакцией Коровиной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Литература /2ч./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д редакцией Коровиной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0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Литература /2ч./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д редакцией Коровиной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0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Литература /2ч./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д редакцией Коровиной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8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Литература /2ч./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д редакцией Коровиной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9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Литература /2ч./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д редакцией В.П. Журавлев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Литература /2ч./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д редакцией В.П. Журавлев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усский язы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Т. Баранов,        Т.А. Ладыженска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М. Просвещение 2008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усский язы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Т. Баранов,        Т.А. Ладыженска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М. Просвещение 2008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усский язы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Т. Баранов,        Т.А. Ладыженска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М. Просвещение 2011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усский язы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Т. Баранов,        Т.А. Ладыженска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8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усский язы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Т. Баранов,        Т.А. Ладыженска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9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усский язы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.И. Власинков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0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-11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Физи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.В. Перышкин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рофа, 201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Физи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.В. Перышкин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рофа, 20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8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Физи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.В. Перышкин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рофа, 201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9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Физи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.А. Касьянов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рофа, 200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География. Начальный курс географии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.П. Герасимов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рофа 200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География. Материки и океан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.А. Коринска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рофа, 200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География. Население и хозяйство России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.П. Дронов,   В.Я. Ром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рофа , 20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9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Экономическая и социальная география Мир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Ю.Н. Гладкий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освещение 200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Географи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Баринов И.И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рофа 20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8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атемати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.Я. Виленкин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немозина, 20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атемати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.Я. Виленкин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немозина, 200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лгебр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Ю.Н. Макарычев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лгебр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Ю.Н. Макарычев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8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лгебр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Ю.Н. Макарычев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9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лгебр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А.Н. Колмагоров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0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Геометри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Л.С. Атаносян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-9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Геометри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Л.С. Атаносян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-11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Природоведение. Природа живая и неживая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.М. Пакулова, Н.В. Иванов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рофа 201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Биология. Бактерии. Грибы. Растения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.В. Пасечни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рофа 20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Биология. Животные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.В. Латюшин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рофа 20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Биология. Человек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.В. Колесов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рофа 201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8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Биология. Введение в общую биологию и экологию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.А. Каменский, Е.А. Криксунов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рофа 201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9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Биология. Общая биологи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.А. Каменский, Е.А. Криксунов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рофа 20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-11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Хими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Г.Е. Рудзитис, Ф.Г. Дельдман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8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Хими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Г.Е. Рудзитис, Ф.Г. Дельдман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9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Хими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Г.Е. Рудзитис, Ф.Г. Дельдман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ервые шаги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.Л. Бим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ервые шаги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.Л. Бим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ервые шаги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.Л. Бим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мецкий язы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.Л. Бим               Л.И. Рыжов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мецкий язы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.Л. Бим               Л.В. Садомов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мецкий язы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.Л. Бим               Л.В. Садомов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мецкий язы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.Л. Бим               Л.В. Садомов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8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мецкий язы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.Л. Бим               Л.В. Садомов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9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мецкий язы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.Л. Бим              Л.И. Рыжова            Л.В. Садомов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-11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стория древнего мир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игасин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 Просвещение 200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стория средних веков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Е.В. Агибалов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освещение 20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стория России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анилов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освещение200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стория нового времени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Юдовска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освещение 20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стория России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анилов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освещение200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стория нового времени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Юдовска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освещение 20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8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стория России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анилов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освещение200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8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сеобщая истори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ороко-Цюп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освещение 20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9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стория России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анилов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освещение200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9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сеобщая истори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.В. Загладин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усское слово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стория России /1,2 ч./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Буганов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освеще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сеобщая истори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.В. Загладин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усское слово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стория России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.В. Загладин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освеще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ществознание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Боголюбов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освеще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,7,8,9,10, 11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Ж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Фролов М.П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стрель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,8,9, 10. 11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нформати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гринович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Бином 20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,7, 8, 6, 9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нформатик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Босов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Бином 20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ехнологи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имоненко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ентана-Граф 20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,6,7,8,9,10,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58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86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9"/>
    <w:qFormat/>
    <w:rsid w:val="008a1f9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8a1f9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238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72386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1398</Words>
  <Characters>7971</Characters>
  <CharactersWithSpaces>9351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8:00Z</dcterms:created>
  <dc:creator>Admin</dc:creator>
  <dc:description/>
  <dc:language>en-US</dc:language>
  <cp:lastModifiedBy>Admin</cp:lastModifiedBy>
  <dcterms:modified xsi:type="dcterms:W3CDTF">2014-05-26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