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ИСОК ДИСКОВ В ШКОЛЬНОЙ БИБЛИОТЕК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20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. Электронный учебник – справочник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 клас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Новые возможности для усвоения курс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Практику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льная математика и программировани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ас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9 клас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Анатомия и физиология человек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Весь школьный курс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Лабораторный практику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1 клас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Химия. Диск 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Химия. Диск 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Органическая химия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ас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Химия общая и неорганическая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ас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Химия. Виртуальная лаборатория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 клас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Полный интерактивный курс физики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 клас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Живая школа. Физика и геометрия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Физик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 клас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Физика. Библиотека наглядных пособий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 клас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Физика. Практику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 клас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От Кремля до Рейхстаг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Истор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Россия на рубеже третьего тысячелет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Энциклопедия истории России 862-191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Экономика и прав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ас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Обществознание. Практику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 клас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Всеобщая история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клас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Всеобщая история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 клас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FF"/>
              </w:rPr>
              <w:t xml:space="preserve">История России </w:t>
            </w:r>
            <w:r>
              <w:rPr>
                <w:color w:val="FF00FF"/>
                <w:lang w:val="en-US"/>
              </w:rPr>
              <w:t>XX</w:t>
            </w:r>
            <w:r>
              <w:rPr>
                <w:color w:val="FF00FF"/>
              </w:rPr>
              <w:t xml:space="preserve"> век. Часть 1 и 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FF"/>
              </w:rPr>
              <w:t xml:space="preserve">История России </w:t>
            </w:r>
            <w:r>
              <w:rPr>
                <w:color w:val="FF00FF"/>
                <w:lang w:val="en-US"/>
              </w:rPr>
              <w:t>XX</w:t>
            </w:r>
            <w:r>
              <w:rPr>
                <w:color w:val="FF00FF"/>
              </w:rPr>
              <w:t xml:space="preserve"> век. Часть 3 и 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ас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. Учебное пособи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ас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Интерактивная энциклопедия – науки и техни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Государственная символика Росс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Энциклопедия классической музы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Художественная энциклопедия зарубежного классического искусст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История искусст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Мировая художественная культур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ас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Практический курс Интерне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FF"/>
              </w:rPr>
              <w:t>Электронный каталог учебных изданий 200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Самоучитель французского язы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Астроном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Экономика и прав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Образование 1с хронограф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1с хронограф школ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Биология репетито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Самоучитель химия для все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География 6 клас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География 7 клас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61</w:t>
            </w:r>
          </w:p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Немецкий язык 6-11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Химия элементов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Биология 6-11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Мир информатики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История России с древнейших времен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Обществознание 8-11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Нескучные уроки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География 9-10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В помощь вожатой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Биология 5-7 (издательство учитель )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Биология 9-11 (издательство учитель)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Анатомия 8-9 (Эл.атлас для школьника)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Биология в школе (Эл. Уроки и тесты)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Биология 6-9 Тесты изд Учитель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Химия8-11 редактор тестов тем. Планирование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Тесты по биологии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Физика в школе(электр.поля, магнитные поля)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Физика в школе(свет)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Неорганическая химия изд учитель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Биология 7 классТехнология(тем.планирование)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Русский язык 8-9 классы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Основы безопасности жизнедеятельности, физическая культура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Немецкий язык( учите слова)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Организация внеклассной работы( творчиские мастерские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5:29:00Z</dcterms:created>
  <dc:creator>пользователь</dc:creator>
  <dc:description/>
  <cp:keywords/>
  <dc:language>en-US</dc:language>
  <cp:lastModifiedBy>директор</cp:lastModifiedBy>
  <dcterms:modified xsi:type="dcterms:W3CDTF">2009-08-26T01:41:00Z</dcterms:modified>
  <cp:revision>7</cp:revision>
  <dc:subject/>
  <dc:title>СПИСОК ДИСКОВ В ШКОЛЬНОЙ БИБЛИОТЕКЕ</dc:title>
</cp:coreProperties>
</file>