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Правдинская средняя школ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8.8pt;width:398.2pt;height:258.7pt;mso-wrap-style:none;v-text-anchor:middle;mso-position-vertical:top" type="_x0000_t136">
            <v:path textpathok="t"/>
            <v:textpath on="t" fitshape="t" string="ПАСПОРТ&#10;&#10; КАБИНЕТА  ГЕОГРАФИИ И&#10;БИОЛОГИИ 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ый за кабинет:  Гурская Е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4 – 2015 уч. год.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/>
      </w:pPr>
      <w:r>
        <w:rPr>
          <w:b/>
          <w:bCs/>
          <w:iCs/>
          <w:color w:val="000000"/>
          <w:spacing w:val="-11"/>
          <w:sz w:val="28"/>
          <w:szCs w:val="28"/>
        </w:rPr>
        <w:t>Цель кабинета</w:t>
      </w:r>
      <w:r>
        <w:rPr>
          <w:bCs/>
          <w:iCs/>
          <w:color w:val="000000"/>
          <w:spacing w:val="-1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/>
      </w:pPr>
      <w:r>
        <w:rPr>
          <w:bCs/>
          <w:iCs/>
          <w:color w:val="000000"/>
          <w:spacing w:val="-11"/>
          <w:sz w:val="28"/>
          <w:szCs w:val="28"/>
        </w:rPr>
        <w:t>- обеспечение условий для эффективной  деятельности учителя и учащихся с широким использованием демонстрационного эксперимента, лабораторных, практических и проектных работ.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Систематическое изучение материала по новым программам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Использование в работе современных методических приемов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Выработка и закрепление навыков исследовательской деятельности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Осуществление быстрой и точной обработки связи с помощью различных видов и средств контрол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/>
      </w:pPr>
      <w:r>
        <w:rPr>
          <w:bCs/>
          <w:iCs/>
          <w:color w:val="000000"/>
          <w:spacing w:val="-11"/>
          <w:sz w:val="28"/>
          <w:szCs w:val="28"/>
        </w:rPr>
        <w:t>Проведение индивидуальных занятий, консультаций по подготовки к ГИА и ЕГЭ по предметам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Развитие склонностей и интереса учащихся к географии и биологии через участие в интернет-викторинах, олимпиадах различного уровня по географии и биологии и использование ЭОР по предметам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роведение дополнительных занятий с обучающимися, недостаточно усвающих данные предметы</w:t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8000"/>
          <w:spacing w:val="-11"/>
          <w:sz w:val="96"/>
          <w:szCs w:val="96"/>
        </w:rPr>
      </w:pPr>
      <w:r>
        <w:rPr>
          <w:rFonts w:cs="Comic Sans MS" w:ascii="Comic Sans MS" w:hAnsi="Comic Sans MS"/>
          <w:b/>
          <w:bCs/>
          <w:iCs/>
          <w:color w:val="008000"/>
          <w:spacing w:val="-11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бинета географии биологии 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работы  кабинета биолог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2014-2015 учебный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рошлого учебного года в целях создания условий для совершенствования качества преподавания  в кабинете биологии и географии  была проведена следующая рабо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косметический ремонт кабинета 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8"/>
          <w:szCs w:val="28"/>
        </w:rPr>
        <w:t>покраска окон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стен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полов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толов и стульев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екление 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косметический ремонт кабинета проводится ежегодно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абинета биологии модульные образцы органов челове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бновлено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-раскладка «Знай наших!»(растенияАлтайского края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Дидактический материал по ботанике «Травянистые растения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для любознательных «Самое интересное по географии и биологии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номенклатура (перечень географических объектов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 дидактический и раздаточный материал по темам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графия  Алтайского края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знаки по географ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МК по биологии 6 класс (темы «Лишайники», «Мхи», «Водоро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ая работа позволила создать условия для  проведения  учебных занятий,  школьного этапа предметной биологической и географической  олимпиады, итоговой аттестации учащихся  по биологии и географии, дополнительных индивидуальных и групповых занятий с учащимися,  мероприятий недели географии и б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кабинетом географии и биологии __________         Гурская Е.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абинета географии и би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совершенствования качества учебно-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 технической базы кабинета, внедрение ИКТ в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азы контрольно-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электронного паспорта каби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роприятия на базе кабинета географии и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  «Зеленый 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неклассные мероприятия (игры, КВНы, викторины, выста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по предметам (интернет-олимпиады, заочные конкурсы, викторины, фотоконкур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раздники, трудовые дела  6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И. Гурск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оборудование каби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менных информационных стен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новление раздаточного материала по разделам курса географии «Географии России» (9 класс) и «География 6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экранно-звуковых , интерактивных пособий  (в том числе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носите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ые карты по географии 6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го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обу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льефные модели: «Внутреннее строение Земли», «Рельеф дна Мирового оке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ые таблицы по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- измерительных материалов для промежуточной и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омнатных растений, увеличение видового разнообр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етический ремонт кабинета, эстетическое оформл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монт о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линоле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овершенствование рабочего места учи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ика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тажа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материалов «уголка безопасности кабинета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содержимого медицинской апте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по мере необход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р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бинетом ________________________________Е.И. Гу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орудование кабинет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5"/>
        <w:gridCol w:w="3203"/>
        <w:gridCol w:w="25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хтумбов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и для цвет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 цветочное (пластик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е оборуд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8"/>
        <w:gridCol w:w="1458"/>
        <w:gridCol w:w="1283"/>
        <w:gridCol w:w="1701"/>
        <w:gridCol w:w="1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 шкаф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редмет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бота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ботаники по систематики раст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голосеменных раст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троение челове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биологический юннат 2П-3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«Основные группы растени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 физических и экономическ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орных пор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Топографическая карт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изическая карта Евраз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тический контрол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идактические материалы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ий контро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55"/>
        <w:gridCol w:w="1080"/>
        <w:gridCol w:w="900"/>
        <w:gridCol w:w="6840"/>
        <w:gridCol w:w="18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 Шкаф №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Т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едеятельность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икроско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 на установление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отделов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 растения (сис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от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О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ен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, заполн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живот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, заполнени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значение в организм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 «Макроэволю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картой. Определение расстояний, направлений, географических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 Задания для групп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мат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карту Северной Амери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карту Евраз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на эрудицию по матер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географии по разделу «Россия на карте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задания для самостоятельной работы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ые пояса, крайние точки, путешественники, государственные грани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: исчерпаемые и неисчер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макрореги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-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теме «Население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работы, практическая работа,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, их охрана. Рационально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географ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нерациональное природо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Литература кабинета географии и 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писок литературы по географии, используемый в учебно-воспитательном процессе</w:t>
      </w:r>
    </w:p>
    <w:tbl>
      <w:tblPr>
        <w:tblW w:w="126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99"/>
        <w:gridCol w:w="7627"/>
      </w:tblGrid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составител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для 6 кл.М.-Дрофа,2009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население и хозяйство.9 кл.М.-Дрофа, 2009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Экономическая и социальная география мира. 10 кл. М.-Просвещение 2010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графии.6 класс. М-ВАКО, 2005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Е.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графии.Население и хозяйство России.9 кл.  М-ВАКО 2006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, Жижина Е.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графии.экономическая и социальная географии мира.10 кл. М-ВАКО 2006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сы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чальный курс, 6 кл. М.-Дрофа,2013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Население и хозяйство.9 кл. М.-Дрофа,2013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ля организации контрол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.Т.А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 География начальный курс, 6 кл. М.-Дрофа,2013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К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.веселый урокСмоленск-Русич, 1999</w:t>
            </w:r>
          </w:p>
        </w:tc>
      </w:tr>
      <w:tr>
        <w:trPr>
          <w:trHeight w:val="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Г.П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.М-Просвещение, 1998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21"/>
        <w:gridCol w:w="607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составител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. Бактерии. Грибы . Растения. М.-Дрофа,200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7 кл. М.-Дрофа,200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,Маш Р.Д.,Беляев И.Н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иология .Человек.8 кл . М.-Дрофа,20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 А.С. и д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.Человек.9 кл. М.-Дрофа,199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Криксунов Е.А., Пасечник В.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введение в общую биологию и экологию. 9 кл. М.-Дрофа,2009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Криксунов Е.А., Пасечник В.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-11 кл. М.-Дрофа,200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-11 кл. М-Просвещение,200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. А.А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биологии. :6 (7)класс.-М-ВАКО,200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ва Н.И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учебнику В.В. Пасечника.Волгоград: Учитель,200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О.А. ,Сунцов И.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(8) кл. Универсальные поурочные разработки.-М: ВАКО,200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О.А. ,Сунцов И.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биологии. : 8 класс.-М-ВАКО,20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О.А. ,Сунцов И.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поурочные разработки по общей биологии.9 кл..-М: ВАКО,20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Т.А.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 по биологии к учебнику Каменского А.А и др. «Общая биология610-11 кл»,М-Экзамен,200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А.В.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в 10(11) кл. Развернутое планирование.-Ярославль:Академия развития,200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ля организации контрол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Р.Г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Тестовые задания с решениями.Минск-Букмастер,20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штейн А.М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учащихся по биологии:Растения.М-Просвещение, 198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ков Е.Н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ир человека.Задачи.8 клМ –Владос,200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В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Дидактические материалы к разделу Общая биология.9;10-11 кл.М:НЦ ЭНАС, 200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ириленко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генетики.Ростов на Дону, 200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экзаменам и олимпиадам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А.А.,Колесников  С.И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5" w:leader="none"/>
              </w:tabs>
              <w:rPr/>
            </w:pPr>
            <w:r>
              <w:rPr/>
              <w:t>Биология.</w:t>
            </w:r>
            <w:r>
              <w:rPr>
                <w:b/>
              </w:rPr>
              <w:t xml:space="preserve"> </w:t>
            </w:r>
            <w:r>
              <w:rPr/>
              <w:t>Подготовка к ЕГЭ-2014.Учебно- методическое пособие.- Ростов-на-Дону: Легион, 2013</w:t>
              <w:tab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анова Т. А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биологии для поступающих в вузы. Ростов-на-Дону:Феникс,200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овков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 по биологии 8-11 кл.М-Айрис-пресс, 200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Кудинов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биологии 6-11 кл.Волгоград-Учитель, 200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Лерн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Словарь- справочник. М-«5 за знание»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96"/>
          <w:szCs w:val="96"/>
        </w:rPr>
      </w:pPr>
      <w:r>
        <w:rPr>
          <w:rFonts w:cs="Comic Sans MS" w:ascii="Comic Sans MS" w:hAnsi="Comic Sans MS"/>
          <w:b/>
          <w:color w:val="8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талог электронных образовательных ресурсов </w:t>
      </w:r>
    </w:p>
    <w:p>
      <w:pPr>
        <w:pStyle w:val="Normal"/>
        <w:pBdr/>
        <w:ind w:right="2142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бинета географии и биологии, используемой в учебно-воспитательном проце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40"/>
        <w:gridCol w:w="7884"/>
        <w:gridCol w:w="1397"/>
        <w:gridCol w:w="164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-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 Наш дом – Зем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 и насе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Уроки в 9 класс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С: Репетито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 2 (преподавание биологии, географ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Секреты природы» 1 часть, 2 ча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Станция «Журавли» (Черный журавль. Хинганский заповедник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эк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 2 (преподавание эколог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Продолжительность рода. Дорога жизни. Большая охо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тайские заповед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ind w:right="2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2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/>
        <w:ind w:right="2142" w:hanging="0"/>
        <w:jc w:val="center"/>
        <w:rPr/>
      </w:pPr>
      <w:r>
        <w:rPr>
          <w:sz w:val="32"/>
        </w:rPr>
        <w:t xml:space="preserve">Интернет-ресурсы, </w:t>
      </w:r>
      <w:r>
        <w:rPr>
          <w:sz w:val="36"/>
          <w:szCs w:val="36"/>
        </w:rPr>
        <w:t>используемые в учебно-воспитательном процесс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http://www.mirgeografii.ru/ 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mm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</w:t>
      </w:r>
      <w:r>
        <w:rPr/>
        <w:t>-</w:t>
      </w:r>
      <w:r>
        <w:rPr>
          <w:lang w:val="en-US"/>
        </w:rPr>
        <w:t>geographic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com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cean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goda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knowplanet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13"/>
        </w:numPr>
        <w:spacing w:lineRule="atLeast" w:line="0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ath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3"/>
        </w:numPr>
        <w:rPr/>
      </w:pPr>
      <w:hyperlink r:id="rId2">
        <w:r>
          <w:rPr>
            <w:rStyle w:val="InternetLink"/>
            <w:color w:val="000000"/>
            <w:u w:val="none"/>
          </w:rPr>
          <w:t>http://geo.1september.ru/urok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collec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ros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atalog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13"/>
        </w:numPr>
        <w:rPr/>
      </w:pPr>
      <w:hyperlink r:id="rId4">
        <w:r>
          <w:rPr>
            <w:rStyle w:val="InternetLink"/>
            <w:color w:val="000000"/>
            <w:u w:val="none"/>
          </w:rPr>
          <w:t>http://geo.uroki.org.ua/plan15.html</w:t>
        </w:r>
      </w:hyperlink>
      <w:r>
        <w:rPr/>
        <w:t xml:space="preserve"> (программы по географии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http://www.edu.ru/ (презентации по географии: методическая копилка)</w:t>
      </w:r>
    </w:p>
    <w:p>
      <w:pPr>
        <w:pStyle w:val="Normal"/>
        <w:numPr>
          <w:ilvl w:val="0"/>
          <w:numId w:val="13"/>
        </w:numPr>
        <w:rPr/>
      </w:pPr>
      <w:hyperlink r:id="rId5">
        <w:r>
          <w:rPr>
            <w:rStyle w:val="InternetLink"/>
            <w:color w:val="000000"/>
            <w:u w:val="none"/>
          </w:rPr>
          <w:t>http://pedsovet.su</w:t>
        </w:r>
      </w:hyperlink>
      <w:r>
        <w:rPr/>
        <w:t xml:space="preserve"> – разработки уроков, публикации материалов, конкурсы для учителей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://collection.cross-edu.ru/catalog/pupil/?&amp;subject[]=28953&amp;class[]=28928</w:t>
        </w:r>
      </w:hyperlink>
      <w:r>
        <w:rPr/>
        <w:t xml:space="preserve"> (ресурсы по географии и биологии, интерактивные карты, географические и биологические обучающие модели, тренажеры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http://www.farosta.ru/konlist/list - дистанционные викторин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. </w:t>
      </w:r>
      <w:hyperlink r:id="rId7">
        <w:r>
          <w:rPr>
            <w:rStyle w:val="InternetLink"/>
            <w:color w:val="000000"/>
            <w:u w:val="none"/>
          </w:rPr>
          <w:t>http://www.zavuch.info/</w:t>
        </w:r>
      </w:hyperlink>
      <w:r>
        <w:rPr/>
        <w:t xml:space="preserve"> - методические материалы, публикация своих материал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.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fsu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xpe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– конкурсы, статьи, свои публикац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. </w:t>
      </w:r>
      <w:hyperlink r:id="rId9">
        <w:r>
          <w:rPr>
            <w:rStyle w:val="InternetLink"/>
            <w:color w:val="000000"/>
            <w:u w:val="none"/>
          </w:rPr>
          <w:t>http://pedsovet.org/</w:t>
        </w:r>
      </w:hyperlink>
      <w:r>
        <w:rPr/>
        <w:t xml:space="preserve"> - публикации учителей, разработки уроков, можно опубликовать материа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rahi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- сайт Ореховой О. Н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uture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lang w:val="en-US"/>
          </w:rPr>
          <w:t>yo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-</w:t>
        </w:r>
      </w:hyperlink>
      <w:r>
        <w:rPr/>
        <w:t xml:space="preserve"> олимпиады «Познание и творчество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(</w:t>
      </w:r>
      <w:hyperlink r:id="rId1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tala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 – молодежные всероссийские чемпионаты по предметам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festival</w:t>
        </w:r>
        <w:r>
          <w:rPr>
            <w:rStyle w:val="InternetLink"/>
            <w:color w:val="000000"/>
            <w:u w:val="none"/>
          </w:rPr>
          <w:t>.1september.ru/</w:t>
        </w:r>
      </w:hyperlink>
      <w:r>
        <w:rPr/>
        <w:t xml:space="preserve"> - публикация методических разработок урок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p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материалы ЕГЭ, ГИ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http://www.minobr.org/ - всероссийские конкурсы </w:t>
      </w:r>
    </w:p>
    <w:p>
      <w:pPr>
        <w:pStyle w:val="Normal"/>
        <w:ind w:left="360" w:hanging="0"/>
        <w:rPr/>
      </w:pPr>
      <w:r>
        <w:rPr/>
        <w:t xml:space="preserve">28. </w:t>
      </w:r>
      <w:hyperlink r:id="rId15">
        <w:r>
          <w:rPr>
            <w:rStyle w:val="InternetLink"/>
            <w:color w:val="000000"/>
            <w:u w:val="none"/>
          </w:rPr>
          <w:t>http://www.supporttalent.ru/</w:t>
        </w:r>
      </w:hyperlink>
      <w:r>
        <w:rPr/>
        <w:t xml:space="preserve"> - интернет –олимпиада  «экспресс».</w:t>
      </w:r>
    </w:p>
    <w:p>
      <w:pPr>
        <w:pStyle w:val="Normal"/>
        <w:ind w:left="360" w:hanging="0"/>
        <w:rPr/>
      </w:pPr>
      <w:r>
        <w:rPr/>
        <w:t>29. http://geo.metodist.ru/ - методическая лаборатория географии</w:t>
      </w:r>
    </w:p>
    <w:p>
      <w:pPr>
        <w:pStyle w:val="Normal"/>
        <w:rPr/>
      </w:pPr>
      <w:r>
        <w:rPr/>
        <w:t xml:space="preserve">      </w:t>
      </w:r>
      <w:r>
        <w:rPr/>
        <w:t xml:space="preserve">30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smosnimki</w:t>
      </w:r>
      <w:r>
        <w:rPr/>
        <w:t>.</w:t>
      </w:r>
      <w:r>
        <w:rPr>
          <w:lang w:val="en-US"/>
        </w:rPr>
        <w:t>ru</w:t>
      </w:r>
      <w:r>
        <w:rPr/>
        <w:t xml:space="preserve"> – космические снимки нашей Родины</w:t>
      </w:r>
    </w:p>
    <w:p>
      <w:pPr>
        <w:pStyle w:val="Normal"/>
        <w:ind w:left="360" w:hanging="0"/>
        <w:rPr/>
      </w:pPr>
      <w:r>
        <w:rPr/>
        <w:t xml:space="preserve">31. </w:t>
      </w:r>
      <w:hyperlink r:id="rId1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cosyste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природа России, природа мира</w:t>
      </w:r>
    </w:p>
    <w:p>
      <w:pPr>
        <w:pStyle w:val="Normal"/>
        <w:ind w:left="360" w:hanging="0"/>
        <w:rPr/>
      </w:pPr>
      <w:r>
        <w:rPr/>
        <w:t xml:space="preserve">32.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oopt</w:t>
      </w:r>
      <w:r>
        <w:rPr/>
        <w:t>.</w:t>
      </w:r>
      <w:r>
        <w:rPr>
          <w:lang w:val="en-US"/>
        </w:rPr>
        <w:t>info</w:t>
      </w:r>
      <w:r>
        <w:rPr/>
        <w:t xml:space="preserve">  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zapoved</w:t>
      </w:r>
      <w:r>
        <w:rPr/>
        <w:t>.</w:t>
      </w:r>
      <w:r>
        <w:rPr>
          <w:lang w:val="en-US"/>
        </w:rPr>
        <w:t>ru</w:t>
      </w:r>
      <w:r>
        <w:rPr/>
        <w:t xml:space="preserve"> –особо охраняемые природные территории Росс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ость кабинета географии и биолог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721"/>
      </w:tblGrid>
      <w:tr>
        <w:trPr/>
        <w:tc>
          <w:tcPr>
            <w:tcW w:w="8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2"/>
            </w:tblGrid>
            <w:tr>
              <w:trPr>
                <w:trHeight w:val="803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торник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етверг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ятн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бо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6"/>
          <w:szCs w:val="56"/>
        </w:rPr>
        <w:t>График проветривания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34"/>
        <w:gridCol w:w="3134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руж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пература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ад.С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ительность проветривания кабинета, мин.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малые переме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 большие перемены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+10 до +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-2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+5 до 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0 до -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1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-5 до 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же 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1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хране труда при работе в кабинете географ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12"/>
        </w:numPr>
        <w:rPr/>
      </w:pPr>
      <w:r>
        <w:rPr/>
        <w:t>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0"/>
          <w:numId w:val="12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7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7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7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7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12"/>
        </w:numPr>
        <w:rPr/>
      </w:pPr>
      <w:r>
        <w:rPr/>
        <w:t>Кабинет биологии должен быть укомплектован мед. 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12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12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12"/>
        </w:numPr>
        <w:rPr/>
      </w:pPr>
      <w:r>
        <w:rPr/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ить к работе необходимое оборудование, инструменты, препараты, проверить их исправность, целостность лабораторной посуды приборов из стекл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щательно проветрить помещение кабинета биологии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3 </w:t>
      </w:r>
      <w:r>
        <w:rPr>
          <w:b/>
          <w:sz w:val="28"/>
          <w:szCs w:val="28"/>
        </w:rPr>
        <w:t>.  Требования безопасности во время работы.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ебывание учащихся в помещении кабинета биологии и в лаборантской допускается только в присутствии учителя биолог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ить безопасное состояние рабочих мест для учащихся, приборов, оборудования, инструментов, хранение реактив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еклянная посуда, колющие и режущие предметы должны храниться в лаборантской  в закрытых шкафах. </w:t>
      </w:r>
    </w:p>
    <w:p>
      <w:pPr>
        <w:pStyle w:val="Normal"/>
        <w:numPr>
          <w:ilvl w:val="0"/>
          <w:numId w:val="10"/>
        </w:numPr>
        <w:rPr/>
      </w:pPr>
      <w:r>
        <w:rPr/>
        <w:t>В кабинете должны быть вывешены инструкции по охране труда учащихся, при выполнении лабораторных работ.</w:t>
      </w:r>
    </w:p>
    <w:p>
      <w:pPr>
        <w:pStyle w:val="Normal"/>
        <w:numPr>
          <w:ilvl w:val="0"/>
          <w:numId w:val="10"/>
        </w:numPr>
        <w:rPr/>
      </w:pPr>
      <w:r>
        <w:rPr/>
        <w:t>В кабинете не должно быть ядовитых и колючих растений 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работе с посудой из стекла соблюдать осторожность, не нажимать сильно на стенки. </w:t>
      </w:r>
    </w:p>
    <w:p>
      <w:pPr>
        <w:pStyle w:val="Normal"/>
        <w:numPr>
          <w:ilvl w:val="0"/>
          <w:numId w:val="10"/>
        </w:numPr>
        <w:rPr/>
      </w:pPr>
      <w:r>
        <w:rPr/>
        <w:t>При работе с твердыми химреактивами набирать их из баночек специальными пластиковыми ложечками.</w:t>
      </w:r>
    </w:p>
    <w:p>
      <w:pPr>
        <w:pStyle w:val="Normal"/>
        <w:numPr>
          <w:ilvl w:val="0"/>
          <w:numId w:val="10"/>
        </w:numPr>
        <w:rPr/>
      </w:pPr>
      <w:r>
        <w:rPr/>
        <w:t>Не сливать отработанные растворы в канализацию, использовать для их сбора стеклянную посуду с крышкой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Запрещается использование инсектицид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4 .  Требования безопасности в аварийных ситуациях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и разливе легковоспламеняющихся жидкостей эвакуировать учащихся из кабинета биологии, сообщить администра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. </w:t>
      </w:r>
    </w:p>
    <w:p>
      <w:pPr>
        <w:pStyle w:val="Normal"/>
        <w:numPr>
          <w:ilvl w:val="0"/>
          <w:numId w:val="2"/>
        </w:numPr>
        <w:rPr/>
      </w:pPr>
      <w:r>
        <w:rPr/>
        <w:t>При получении травмы оказать первую помощь пострадавшему, сообщить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23"/>
        </w:numPr>
        <w:rPr/>
      </w:pPr>
      <w:r>
        <w:rPr/>
        <w:t>Привести в порядок рабочее место, убрать оборудование .</w:t>
      </w:r>
    </w:p>
    <w:p>
      <w:pPr>
        <w:pStyle w:val="Normal"/>
        <w:numPr>
          <w:ilvl w:val="0"/>
          <w:numId w:val="14"/>
        </w:numPr>
        <w:rPr/>
      </w:pPr>
      <w:r>
        <w:rPr/>
        <w:t>Отработанные растворы слить в закрывающийся стеклянный сосуд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Проветрить помещени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 ____________________________ Е.И. Гу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лабораторных и практических работ 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numPr>
          <w:ilvl w:val="0"/>
          <w:numId w:val="24"/>
        </w:numPr>
        <w:rPr/>
      </w:pPr>
      <w:r>
        <w:rPr/>
        <w:t>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щиеся должны соблюдать правила поведения, расписание учебных занятий, установленные режимы труда и отдыха 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7"/>
        </w:numPr>
        <w:rPr/>
      </w:pPr>
      <w:r>
        <w:rPr/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7"/>
        </w:numPr>
        <w:rPr/>
      </w:pPr>
      <w:r>
        <w:rPr/>
        <w:t>термические ожоги при не аккуратным пользовании спиртовками;</w:t>
      </w:r>
    </w:p>
    <w:p>
      <w:pPr>
        <w:pStyle w:val="Normal"/>
        <w:numPr>
          <w:ilvl w:val="0"/>
          <w:numId w:val="7"/>
        </w:numPr>
        <w:rPr/>
      </w:pPr>
      <w:r>
        <w:rPr/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7"/>
        </w:numPr>
        <w:rPr/>
      </w:pPr>
      <w:r>
        <w:rPr/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4"/>
        </w:numPr>
        <w:rPr/>
      </w:pPr>
      <w:r>
        <w:rPr/>
        <w:t>Кабинет биологии должны быть укомплектован мед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4"/>
        </w:numPr>
        <w:rPr/>
      </w:pPr>
      <w:r>
        <w:rPr/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4"/>
        </w:numPr>
        <w:rPr/>
      </w:pPr>
      <w:r>
        <w:rPr/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4"/>
        </w:numPr>
        <w:rPr/>
      </w:pPr>
      <w:r>
        <w:rPr/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4"/>
        </w:numPr>
        <w:rPr/>
      </w:pPr>
      <w:r>
        <w:rPr/>
        <w:t>Учащиеся, допустившие невыполнение или нарушение инструкций по охране труда привлекаются  к  ответственности и со всеми учащимися проводится дополнительный инструк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5"/>
        </w:numPr>
        <w:rPr/>
      </w:pPr>
      <w:r>
        <w:rPr/>
        <w:t>Внимательно изучить содержание и порядок выполнения работы, а также безопасные приемы ее выполн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ить к работе рабочее место, убрать посторонние предмет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рить исправность оборудования, инструменты, целостность лабораторной посуды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numPr>
          <w:ilvl w:val="0"/>
          <w:numId w:val="26"/>
        </w:numPr>
        <w:rPr/>
      </w:pPr>
      <w:r>
        <w:rPr/>
        <w:t>Точно выполнять все указания учителя, без его разрешения не выполнять самостоятельно ни каких работ.</w:t>
      </w:r>
    </w:p>
    <w:p>
      <w:pPr>
        <w:pStyle w:val="Normal"/>
        <w:numPr>
          <w:ilvl w:val="0"/>
          <w:numId w:val="16"/>
        </w:numPr>
        <w:rPr/>
      </w:pPr>
      <w:r>
        <w:rPr/>
        <w:t>При использовании режущих и колющих инструментов брать их только за ручки, не направлять их заостренные части на себя и своих товарищей, класть их на рабочее место заостренными концами от себ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ри работе беречь одежду и волосы от воспламенения, не зажигать одну спиртовку от другой, не задувать пламя ртом, а гасить его, накрывая специальным колпачком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ри нагревании жидкости в пробирке или колбе использовать специальные держатели, отверстия пробирки или горлышка колбы не направлять на себя и товарищей, не наклоняться над сосудами, не заглядывать в них.</w:t>
      </w:r>
    </w:p>
    <w:p>
      <w:pPr>
        <w:pStyle w:val="Normal"/>
        <w:numPr>
          <w:ilvl w:val="0"/>
          <w:numId w:val="16"/>
        </w:numPr>
        <w:rPr/>
      </w:pPr>
      <w:r>
        <w:rPr/>
        <w:t>Соблюдать осторожность при обращении с лабораторной посудой и приборами из стекл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Изготавливая препараты для рассматривания их под микроскопом, осторожно брать покровное стекло за края и аккуратно опускать на предметное стекло, чтобы оно свободно легло на препарат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ри использовании растворов кислот и щелочей, наливать их только в посуду из стекла, не допускать их попадания на кожу, глаза и одежду.</w:t>
      </w:r>
    </w:p>
    <w:p>
      <w:pPr>
        <w:pStyle w:val="Normal"/>
        <w:numPr>
          <w:ilvl w:val="0"/>
          <w:numId w:val="16"/>
        </w:numPr>
        <w:rPr/>
      </w:pPr>
      <w:r>
        <w:rPr/>
        <w:t>При работе с твердыми химреактивами набирать их для опыта специальными не металлическими ложечками.</w:t>
      </w:r>
    </w:p>
    <w:p>
      <w:pPr>
        <w:pStyle w:val="Normal"/>
        <w:numPr>
          <w:ilvl w:val="0"/>
          <w:numId w:val="16"/>
        </w:numPr>
        <w:rPr/>
      </w:pPr>
      <w:r>
        <w:rPr/>
        <w:t>Во избежании отравлений и аллергических реакций не нюхать растения и грибы, не пробовать их на вкус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безопасности  в аварийных ситуациях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и разливе легковоспламеняющихся жидкостей или органических веществ немедленно погасить открытый огонь спиртовки и сообщить о случившемся учителю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если разбилась лабораторная посуда или приборы из стекла не собирать их осколки незащищенными руками, а использовать щетку и совок.  </w:t>
      </w:r>
    </w:p>
    <w:p>
      <w:pPr>
        <w:pStyle w:val="Normal"/>
        <w:numPr>
          <w:ilvl w:val="0"/>
          <w:numId w:val="3"/>
        </w:numPr>
        <w:rPr/>
      </w:pPr>
      <w:r>
        <w:rPr/>
        <w:t>При получении травмы сообщить об этом уч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ивести в порядок рабочее место, сдать учителю оборудование, приборы, инструменты, препараты, химреактивы, </w:t>
      </w:r>
    </w:p>
    <w:p>
      <w:pPr>
        <w:pStyle w:val="Normal"/>
        <w:numPr>
          <w:ilvl w:val="0"/>
          <w:numId w:val="5"/>
        </w:numPr>
        <w:rPr/>
      </w:pPr>
      <w:r>
        <w:rPr/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трить помещение и тщательно вымыть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бинетом_________________________ Е.И.Гу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" TargetMode="External"/><Relationship Id="rId3" Type="http://schemas.openxmlformats.org/officeDocument/2006/relationships/hyperlink" Target="http://collection.cross-edu.ru/catalog/" TargetMode="External"/><Relationship Id="rId4" Type="http://schemas.openxmlformats.org/officeDocument/2006/relationships/hyperlink" Target="http://geo.uroki.org.ua/plan15.html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collection.cross-edu.ru/catalog/pupil/?&amp;subject[]=28953&amp;class[]=28928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fsu-expert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arahis.ucoz.ru/" TargetMode="External"/><Relationship Id="rId11" Type="http://schemas.openxmlformats.org/officeDocument/2006/relationships/hyperlink" Target="http://www.future4you.ru/-" TargetMode="External"/><Relationship Id="rId12" Type="http://schemas.openxmlformats.org/officeDocument/2006/relationships/hyperlink" Target="http://www.talant.perm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supporttalent.ru/" TargetMode="External"/><Relationship Id="rId16" Type="http://schemas.openxmlformats.org/officeDocument/2006/relationships/hyperlink" Target="http://www.ecosystem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7:00Z</dcterms:created>
  <dc:creator>ГИМЦ</dc:creator>
  <dc:description/>
  <cp:keywords/>
  <dc:language>en-US</dc:language>
  <cp:lastModifiedBy>Admin</cp:lastModifiedBy>
  <dcterms:modified xsi:type="dcterms:W3CDTF">2015-07-08T07:23:00Z</dcterms:modified>
  <cp:revision>4</cp:revision>
  <dc:subject/>
  <dc:title>Муниципальное образовательное учреждение</dc:title>
</cp:coreProperties>
</file>