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Списки учебников на 2015-2016 уч год, имеющиеся     в библиотеке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b/>
          <w:sz w:val="40"/>
          <w:szCs w:val="40"/>
        </w:rPr>
        <w:t>1 класс</w:t>
      </w:r>
    </w:p>
    <w:tbl>
      <w:tblPr>
        <w:tblW w:w="11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896"/>
        <w:gridCol w:w="1773"/>
        <w:gridCol w:w="1021"/>
      </w:tblGrid>
      <w:tr>
        <w:trPr>
          <w:trHeight w:val="580" w:hRule="atLeas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Канакина Горец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Ф. Климанова, Горец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(2 част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 Горецкий, В.А. Кирю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Д.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 Неменска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 Роговце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 Л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2 класс</w:t>
      </w:r>
    </w:p>
    <w:tbl>
      <w:tblPr>
        <w:tblW w:w="111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932"/>
        <w:gridCol w:w="1770"/>
        <w:gridCol w:w="1016"/>
      </w:tblGrid>
      <w:tr>
        <w:trPr>
          <w:trHeight w:val="580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Канакина Гор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Ф. Климанова, Гор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Д.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 Неменска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 Роговц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 Л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3 класс</w:t>
      </w:r>
    </w:p>
    <w:tbl>
      <w:tblPr>
        <w:tblW w:w="111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932"/>
        <w:gridCol w:w="1770"/>
        <w:gridCol w:w="1016"/>
      </w:tblGrid>
      <w:tr>
        <w:trPr>
          <w:trHeight w:val="580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Канакина Гор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Ф. Климанова, Горец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Д.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 Неменска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 Роговц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 Л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4 класс</w:t>
      </w:r>
    </w:p>
    <w:tbl>
      <w:tblPr>
        <w:tblW w:w="11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26"/>
        <w:gridCol w:w="1769"/>
        <w:gridCol w:w="1048"/>
      </w:tblGrid>
      <w:tr>
        <w:trPr>
          <w:trHeight w:val="58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Канакина Горец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Ф. Климанова, Горец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Д.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 Неменска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 Роговце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чурин А.А., Брунчукова Н.М., Демин Р.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 Л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5 класс-</w:t>
      </w:r>
    </w:p>
    <w:tbl>
      <w:tblPr>
        <w:tblW w:w="111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935"/>
        <w:gridCol w:w="1769"/>
        <w:gridCol w:w="1048"/>
      </w:tblGrid>
      <w:tr>
        <w:trPr>
          <w:trHeight w:val="58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Ладыженс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Я.Коров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Л.Б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ф+6</w:t>
            </w:r>
          </w:p>
        </w:tc>
      </w:tr>
      <w:tr>
        <w:trPr>
          <w:trHeight w:val="35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Л.Бос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Вига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 И.И. Плешаков, Сон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 ред. Воробьёва Ю.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 Науменко, Алеев В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 ред. Неменского Б.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5-7 к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енский М. Я., Туревский И. М., Торочкова Т. Ю. и др. / Под ред. Виленского М. Я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6 класс</w:t>
      </w:r>
    </w:p>
    <w:tbl>
      <w:tblPr>
        <w:tblW w:w="11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48"/>
        <w:gridCol w:w="1767"/>
        <w:gridCol w:w="1012"/>
      </w:tblGrid>
      <w:tr>
        <w:trPr>
          <w:trHeight w:val="58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 Ладыженска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Я. Виленкин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Л.Бос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Агиб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П. Герасимо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П.Фрол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И. Наум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 ред. Неменского Б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5-7 к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ред. Виленского М.Я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7 класс-  </w:t>
      </w:r>
    </w:p>
    <w:tbl>
      <w:tblPr>
        <w:tblW w:w="111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98"/>
        <w:gridCol w:w="1765"/>
        <w:gridCol w:w="1009"/>
      </w:tblGrid>
      <w:tr>
        <w:trPr>
          <w:trHeight w:val="58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 Ладыженск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(2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Макарыч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С. Атанася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. Угри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истор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 Боголюб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ринс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Латюш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 ред. Неменск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Фро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5-7 к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ред. Виленского М. Я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8 класс-  </w:t>
      </w:r>
    </w:p>
    <w:tbl>
      <w:tblPr>
        <w:tblW w:w="112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81"/>
        <w:gridCol w:w="1763"/>
        <w:gridCol w:w="1108"/>
      </w:tblGrid>
      <w:tr>
        <w:trPr>
          <w:trHeight w:val="58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 Ладыженска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(2 части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Н.Макарыче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(7-9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С. Атанася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Д. Угринович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 истор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 Боголюб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ин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Коле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эля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/ Под ред. Неменск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Фро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8-9 к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Ля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9 класс-  </w:t>
      </w:r>
    </w:p>
    <w:tbl>
      <w:tblPr>
        <w:tblW w:w="111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98"/>
        <w:gridCol w:w="1765"/>
        <w:gridCol w:w="1009"/>
      </w:tblGrid>
      <w:tr>
        <w:trPr>
          <w:trHeight w:val="58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 Ладыженск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(2 части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Н.Макарыче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(7-9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С. Атанася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Д. Угринович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йшая история зарубежных стр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 Сороко-Цю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 Боголюб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 Дрон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Камен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эля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овников Ю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Фро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 8-9 к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Л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43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10 класс-  </w:t>
      </w:r>
    </w:p>
    <w:tbl>
      <w:tblPr>
        <w:tblW w:w="111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68"/>
        <w:gridCol w:w="1765"/>
        <w:gridCol w:w="1070"/>
      </w:tblGrid>
      <w:tr>
        <w:trPr>
          <w:trHeight w:val="58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10-11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сен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(2 ча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Лебед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(10-11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могор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(10-11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С. Атанася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Д. Угринович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 В.И., Буган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 Боголюб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А.Глад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ьян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(10-11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Камен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эля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Емонох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Фро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Л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11 класс-  </w:t>
      </w:r>
    </w:p>
    <w:tbl>
      <w:tblPr>
        <w:tblW w:w="11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70"/>
        <w:gridCol w:w="1766"/>
        <w:gridCol w:w="1011"/>
      </w:tblGrid>
      <w:tr>
        <w:trPr>
          <w:trHeight w:val="58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ебника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факт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10-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сенк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(2 част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Лебед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(10-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могор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(10-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С. Атанасян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Д. Угринович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дин Н.В., Козленк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 Боголюб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ьян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(10-1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Камен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эля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Фро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Ля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6:00Z</dcterms:created>
  <dc:creator>admin</dc:creator>
  <dc:description/>
  <dc:language>en-US</dc:language>
  <cp:lastModifiedBy>Home</cp:lastModifiedBy>
  <cp:lastPrinted>2014-06-10T20:47:00Z</cp:lastPrinted>
  <dcterms:modified xsi:type="dcterms:W3CDTF">2015-07-31T04:06:00Z</dcterms:modified>
  <cp:revision>2</cp:revision>
  <dc:subject/>
  <dc:title/>
</cp:coreProperties>
</file>