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firstLine="5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«Правдинская средняя школа»</w:t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tbl>
      <w:tblPr>
        <w:tblW w:w="354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blHeader w:val="true"/>
        </w:trPr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kern w:val="0"/>
          <w:sz w:val="20"/>
          <w:szCs w:val="20"/>
        </w:rPr>
      </w:pPr>
      <w:r>
        <w:rPr>
          <w:b/>
          <w:i/>
          <w:kern w:val="0"/>
          <w:sz w:val="20"/>
          <w:szCs w:val="20"/>
        </w:rPr>
        <w:tab/>
        <w:tab/>
        <w:t xml:space="preserve">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kern w:val="0"/>
          <w:sz w:val="24"/>
          <w:szCs w:val="24"/>
        </w:rPr>
        <w:t xml:space="preserve">      </w:t>
      </w:r>
    </w:p>
    <w:p>
      <w:pPr>
        <w:pStyle w:val="Normal"/>
        <w:ind w:firstLine="540"/>
        <w:jc w:val="center"/>
        <w:rPr>
          <w:b/>
          <w:b/>
          <w:i/>
          <w:i/>
          <w:kern w:val="0"/>
          <w:sz w:val="32"/>
          <w:szCs w:val="32"/>
        </w:rPr>
      </w:pPr>
      <w:r>
        <w:rPr>
          <w:b/>
          <w:i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ПЛАН-КОНСПЕКТ УРОКА  </w:t>
        <w:br/>
        <w:t>Линейная функция и ее графи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 xml:space="preserve">По учебнику Макарычев Ю.Н., Миндюк Н.Г., Нешков К.И. и др. </w:t>
      </w:r>
    </w:p>
    <w:p>
      <w:pPr>
        <w:pStyle w:val="Normal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sz w:val="24"/>
        </w:rPr>
        <w:t>«Алгебра, 7 класс»</w:t>
      </w:r>
    </w:p>
    <w:p>
      <w:pPr>
        <w:pStyle w:val="Normal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Составитель: Раздобудько Н.В.,</w:t>
      </w:r>
    </w:p>
    <w:p>
      <w:pPr>
        <w:pStyle w:val="Normal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читель первой категории</w:t>
      </w:r>
    </w:p>
    <w:p>
      <w:pPr>
        <w:pStyle w:val="Normal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kern w:val="0"/>
          <w:sz w:val="32"/>
          <w:szCs w:val="32"/>
          <w:lang w:eastAsia="en-US"/>
        </w:rPr>
      </w:pPr>
      <w:r>
        <w:rPr>
          <w:rFonts w:eastAsia="Calibri"/>
          <w:b/>
          <w:i/>
          <w:kern w:val="0"/>
          <w:sz w:val="32"/>
          <w:szCs w:val="32"/>
          <w:lang w:eastAsia="en-US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ind w:firstLine="5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.Правда, 201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ПЛАН-КОНСПЕКТ УРОКА </w:t>
        <w:br/>
        <w:t>Линейная функция и ее графи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обудько Наталья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КОУ «Правдинская СШ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нейная функция и ее граф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ервый урок в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90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Макарычев Ю.Н., Миндюк Н.Г., Нешков К.И. и др. «Алгебра, 7 класс»</w:t>
            </w:r>
          </w:p>
        </w:tc>
      </w:tr>
    </w:tbl>
    <w:p>
      <w:pPr>
        <w:pStyle w:val="Normal"/>
        <w:spacing w:lineRule="auto" w:line="360"/>
        <w:ind w:left="54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Цель  урока:</w:t>
      </w:r>
      <w:r>
        <w:rPr>
          <w:i/>
          <w:sz w:val="24"/>
        </w:rPr>
        <w:t xml:space="preserve"> Ввести понятие линейной функции, научиться строить её график используя алгорит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Задачи: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i/>
          <w:sz w:val="24"/>
        </w:rPr>
        <w:t xml:space="preserve">- </w:t>
      </w:r>
      <w:r>
        <w:rPr>
          <w:i/>
          <w:sz w:val="24"/>
          <w:u w:val="single"/>
        </w:rPr>
        <w:t>обучающие</w:t>
      </w:r>
      <w:r>
        <w:rPr>
          <w:i/>
          <w:sz w:val="24"/>
        </w:rPr>
        <w:t>: изучить определение линейной функции; ввести и изучить алгоритм построения графика линейной функции.</w:t>
      </w:r>
    </w:p>
    <w:p>
      <w:pPr>
        <w:pStyle w:val="Normal"/>
        <w:spacing w:lineRule="auto" w:line="360"/>
        <w:ind w:left="540" w:firstLine="709"/>
        <w:jc w:val="both"/>
        <w:rPr/>
      </w:pPr>
      <w:r>
        <w:rPr>
          <w:i/>
          <w:sz w:val="24"/>
        </w:rPr>
        <w:t>-</w:t>
      </w:r>
      <w:r>
        <w:rPr>
          <w:i/>
          <w:sz w:val="24"/>
          <w:u w:val="single"/>
        </w:rPr>
        <w:t>развивающие:</w:t>
      </w:r>
      <w:r>
        <w:rPr>
          <w:i/>
          <w:sz w:val="24"/>
        </w:rPr>
        <w:t xml:space="preserve"> развивать вычислительные навыки, зрительную память, математически грамотную речь, аккуратность, точность в построении; умение анализировать, логическое мышление; память через использование образных подсказок; 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u w:val="single"/>
        </w:rPr>
        <w:t>-воспитательные</w:t>
      </w:r>
      <w:r>
        <w:rPr>
          <w:i/>
          <w:sz w:val="24"/>
        </w:rPr>
        <w:t>: создать условия для формирования ответственного отношения к учебному труду, проявления личной заинтересованности при выслушивании высказывания каждого, развивать умения</w:t>
      </w:r>
      <w:r>
        <w:rPr>
          <w:rFonts w:cs="Arial" w:ascii="Arial" w:hAnsi="Arial"/>
          <w:color w:val="555555"/>
          <w:kern w:val="0"/>
        </w:rPr>
        <w:t xml:space="preserve"> </w:t>
      </w:r>
      <w:r>
        <w:rPr>
          <w:i/>
          <w:sz w:val="24"/>
        </w:rPr>
        <w:t>критически относиться к получаемой информации, аргументировать собственное</w:t>
      </w:r>
      <w:r>
        <w:rPr>
          <w:rFonts w:cs="Arial" w:ascii="Arial" w:hAnsi="Arial"/>
          <w:color w:val="555555"/>
          <w:kern w:val="0"/>
        </w:rPr>
        <w:t xml:space="preserve"> </w:t>
      </w:r>
      <w:r>
        <w:rPr>
          <w:i/>
          <w:sz w:val="24"/>
        </w:rPr>
        <w:t>высказывание, работать в коллективе.</w:t>
      </w:r>
    </w:p>
    <w:p>
      <w:pPr>
        <w:pStyle w:val="Normal"/>
        <w:spacing w:lineRule="auto" w:line="360"/>
        <w:ind w:left="540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Тип урока: </w:t>
      </w:r>
      <w:r>
        <w:rPr>
          <w:i/>
          <w:sz w:val="24"/>
          <w:u w:val="single"/>
        </w:rPr>
        <w:t>урок изучения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Формы работы учащихся: </w:t>
      </w:r>
      <w:r>
        <w:rPr>
          <w:i/>
          <w:sz w:val="24"/>
          <w:u w:val="single"/>
        </w:rPr>
        <w:t>индивидуальная,  в парах, фронта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Необходимое техническое оборудование: компьютер(1),</w:t>
      </w:r>
      <w:r>
        <w:rPr>
          <w:sz w:val="22"/>
          <w:szCs w:val="22"/>
        </w:rPr>
        <w:t xml:space="preserve"> проектор(1), экран(1), ПК на каждой парт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center"/>
        <w:rPr/>
      </w:pPr>
      <w:r>
        <w:rPr/>
        <w:t>СТРУКТУРА И ХОД УРОКА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36"/>
        <w:gridCol w:w="1658"/>
        <w:gridCol w:w="4012"/>
        <w:gridCol w:w="2214"/>
        <w:gridCol w:w="554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у (учебник, тетради, чертежные инструменты), приветствие учителя, отчет дежур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ученика к уро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ительный этап. Мотивац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одит словесное описание функции в форме поговорки  «Кто много знает, с того и много спрашивают» и предлагает определить, что в данном описании есть независимая переменная, а что зависима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еременные,  отвечают на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лассу: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йте определение функции?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пособы задания функции вы знаете?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фик функции?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функцию мы уже изучили?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пределение, что называется «прямой пропорциональностью»?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ите примеры.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едставляет собой ее график?</w:t>
            </w:r>
          </w:p>
          <w:p>
            <w:pPr>
              <w:pStyle w:val="Normal"/>
              <w:numPr>
                <w:ilvl w:val="0"/>
                <w:numId w:val="7"/>
              </w:numPr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зависит расположение графика в координатной плоскости?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пред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, слушают, составляют форму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пределение темы урока и постановка целей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(слайд2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А теперь мы познакомимся с еще одним видом функциональной зависимости:</w:t>
            </w:r>
            <w:r>
              <w:rPr>
                <w:rFonts w:cs="Constantia" w:ascii="Constantia" w:hAnsi="Constantia"/>
                <w:b/>
                <w:bCs/>
                <w:i/>
                <w:iCs/>
                <w:color w:val="FF0000"/>
                <w:kern w:val="2"/>
                <w:sz w:val="88"/>
                <w:szCs w:val="88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=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kx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+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м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независимую и зависимую переменные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висимость такого вида носит название «линейная функция».</w:t>
            </w:r>
            <w:r>
              <w:rPr>
                <w:sz w:val="24"/>
                <w:szCs w:val="24"/>
              </w:rPr>
              <w:t xml:space="preserve"> Как вы думаете, какова тема урока? Каковы  же цели нашего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уточняет предложенные цели и конкретизирует и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улируют тему урока и записывают ее в тетрад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еся высказывают  свои предполож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ся с линейной функцией, научиться строить ее граф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й 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езентация (слайды 3-8) 2.Построение графика с помощью математического конструктор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нейной функции, примеры функций, являющихся линейными и не являющимися таковыми; определение коэффициентов  линейных функций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а линейной функции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 сколько точек достаточно для построения прямой?</w:t>
            </w:r>
          </w:p>
          <w:p>
            <w:pPr>
              <w:pStyle w:val="Normal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для построения графика линейной функции достаточно взять 2 точ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, слушают, отвечаю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я и записи  в тет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2 точ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(слайды9,10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учебником</w:t>
            </w:r>
            <w:r>
              <w:rPr>
                <w:sz w:val="24"/>
                <w:szCs w:val="24"/>
              </w:rPr>
              <w:t>.(стр 74) №319 Выполнить построение графика (с проверкой  на слайде 9,10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я в тетрад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учеников с мес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рка первичного усвоения зн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тролирующий модуль из 3-х шагов с пошаговым контролем «Построение графика линейной функции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инструктаж выполнения упражнений на ПК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с математическим. конструктором:  упражнение по  заданию различных вариантов коэффици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: от чего зависит расположение  графика линейной функц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Модуль К2 </w:t>
            </w:r>
            <w:r>
              <w:rPr>
                <w:b/>
                <w:sz w:val="24"/>
                <w:szCs w:val="24"/>
              </w:rPr>
              <w:t>«Построение графика линейной фун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, поясняет задания, осуществляет проверку каждого ш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аг: - Найдите координаты 2-х точек графика, заполнив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аг: - Отметьте их на координатной плоскости и проведите через них прям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аг: - Используя график, найдите координаты точки пересечения графика с осями абсцисс или 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. Модуль К1 </w:t>
            </w:r>
            <w:r>
              <w:rPr>
                <w:b/>
                <w:sz w:val="24"/>
                <w:szCs w:val="24"/>
              </w:rPr>
              <w:t xml:space="preserve">«Линейная функция и ее график» </w:t>
            </w:r>
            <w:r>
              <w:rPr>
                <w:sz w:val="24"/>
                <w:szCs w:val="24"/>
              </w:rPr>
              <w:t>(выполнить 3 зад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парах  на 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, слушают, выполняют, делают вы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шаговые задания на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т обсуждени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предлагают реш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ведение итогов урока. Домашнее 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(слайд №2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функция называется линейно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является графиком линейной функц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построить график линейной функции?( Алгорит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 чего зависит положение графика линейной функц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 за у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: с70 правило, №318, построить графики функций в одной координатной плоскости у = 3х-4  и у = 3х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чают на вопросы, записывают домашнее задание в дневни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_______Линейная функция и ее график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ЭОР, ИСПОЛЬЗУЕМЫХ НА ДАННОМ УРОК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4"/>
        <w:gridCol w:w="1794"/>
        <w:gridCol w:w="2032"/>
        <w:gridCol w:w="3884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урс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ния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перссылка на ресурс, </w:t>
            </w:r>
          </w:p>
          <w:p>
            <w:pPr>
              <w:pStyle w:val="Normal"/>
              <w:tabs>
                <w:tab w:val="clear" w:pos="708"/>
                <w:tab w:val="left" w:pos="319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 "Математический конструктор 3.0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создания интерактивных моделей по математи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 граф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ext-search/?text=%EC%E0%F2%E5%EC%E0%F2%E8%F7%E5%F1%EA%E8%E9+%EA%EE%ED%F1%F2%F0%F3%EA%F2%EE%F0&amp;tg=&amp;interface=pupil&amp;class%5B%5D=49&amp;subject%5B%5D=17&amp;rubric_id=111992&amp;rub_guid%5B%5D=379ef2bf-ef39-4537-867b-e12df7fa2d4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Построение графика линейной функции. К2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 модуль из 3-х шаг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ые параметризированные интерактивные задания с проверко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cior.edu.ru/card/981/postroenie-grafika-lineynoy-funkcii-k2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Линейная функция и ее график. К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оду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тестовые зад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cior.edu.ru/card/9228/lineynaya-funkciya-i-ee-grafik-k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ext-search/?text=%EC%E0%F2%E5%EC%E0%F2%E8%F7%E5%F1%EA%E8%E9+%EA%EE%ED%F1%F2%F0%F3%EA%F2%EE%F0&amp;tg=&amp;interface=pupil&amp;class%5B%5D=49&amp;subject%5B%5D=17&amp;rubric_id=111992&amp;rub_guid%5B%5D=379ef2bf-ef39-4537-867b-e12df7fa2d4f" TargetMode="External"/><Relationship Id="rId3" Type="http://schemas.openxmlformats.org/officeDocument/2006/relationships/hyperlink" Target="http://fcior.edu.ru/card/981/postroenie-grafika-lineynoy-funkcii-k2.html" TargetMode="External"/><Relationship Id="rId4" Type="http://schemas.openxmlformats.org/officeDocument/2006/relationships/hyperlink" Target="http://fcior.edu.ru/card/9228/lineynaya-funkciya-i-ee-grafik-k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56:00Z</dcterms:created>
  <dc:creator>1_2</dc:creator>
  <dc:description/>
  <cp:keywords/>
  <dc:language>en-US</dc:language>
  <cp:lastModifiedBy>admin</cp:lastModifiedBy>
  <dcterms:modified xsi:type="dcterms:W3CDTF">2015-05-27T14:40:00Z</dcterms:modified>
  <cp:revision>11</cp:revision>
  <dc:subject/>
  <dc:title>ПЛАН-КОНСПЕКТ УРОКА</dc:title>
</cp:coreProperties>
</file>