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АВД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4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ставитель: Цуканова Ан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авда 2015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хема конспекта урока физической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.И.О. педагог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Цуканова Анна Владимировна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4 класс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грам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й друг-физкультура. 1-4 классы, под ред. В.И.Лях – М. «Просвещение», 2006».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Легкая атлетика_______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ип урока: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бразовательно-познавательный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Метание мяча с трех шагов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знакомить учащихся с о</w:t>
      </w:r>
      <w:r>
        <w:rPr>
          <w:rFonts w:cs="Times New Roman" w:ascii="Times New Roman" w:hAnsi="Times New Roman"/>
          <w:sz w:val="24"/>
          <w:szCs w:val="24"/>
          <w:u w:val="single"/>
        </w:rPr>
        <w:t>сновными положениями и движениями рук, ног,__ туловища, головы при метании мяча с трех шагов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) Разучить комплекс ОРУ с предметами (с малыми мячами) и при этом создать условия для развития у учащихся двигательных качеств: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ловкости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глазомера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координационных способностей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Разучить технику метания мяча с трех шагов.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Организация и методика проведения Подвижной игры в 1-4 классах в занятиях легкой атлетике.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ый зал школы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ое обеспечение: оборудование, инвентарь и пр.: </w:t>
      </w:r>
      <w:r>
        <w:rPr>
          <w:rFonts w:cs="Times New Roman" w:ascii="Times New Roman" w:hAnsi="Times New Roman"/>
          <w:sz w:val="24"/>
          <w:szCs w:val="24"/>
          <w:u w:val="single"/>
        </w:rPr>
        <w:t>свисток, часы, малые мячи по количеству учащихся.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написании конспекта урока на каждом из его этапов необходимо отразить цели и задачи деятельности учителя и учащихся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етоды и способы достижения поставленных целей, основное предметное содержание соответствующих этапов, организацию рабо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каждом из этапов с учетом реальных особенностей класса, в котором проводился данный урок в предшествующий период. </w:t>
      </w:r>
      <w:r>
        <w:rPr>
          <w:rFonts w:cs="Times New Roman" w:ascii="Times New Roman" w:hAnsi="Times New Roman"/>
          <w:i/>
          <w:sz w:val="24"/>
          <w:szCs w:val="24"/>
        </w:rPr>
        <w:t>В содержании конспекта следует делать описание упражнений, методические рекомендации по их выполнению, количеству повторов или продолжительности выполнения, а также  организационно-методическое обеспечение реализации задач урока: деление на подгруппы, дозирование нагрузки, контроль и п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"/>
        <w:gridCol w:w="11"/>
        <w:gridCol w:w="1846"/>
        <w:gridCol w:w="79"/>
        <w:gridCol w:w="50"/>
        <w:gridCol w:w="441"/>
        <w:gridCol w:w="142"/>
        <w:gridCol w:w="426"/>
        <w:gridCol w:w="32"/>
        <w:gridCol w:w="109"/>
        <w:gridCol w:w="268"/>
        <w:gridCol w:w="442"/>
        <w:gridCol w:w="141"/>
        <w:gridCol w:w="3491"/>
        <w:gridCol w:w="23"/>
      </w:tblGrid>
      <w:tr>
        <w:trPr/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Вводно-подготов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Организационный мо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учащихся на работу на уро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Заинтересовать учащихся в данной теме уро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строит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тствуе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бщает задач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ель показывает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я учащимися упражнений на внимание на мес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ввер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впере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к плеч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е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м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роя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етствую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! На три счета в одну шеренгу Станов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вместе, носки врозь, руки прижаты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вня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мир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равствуй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егодняшнего уро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88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комплекс ОРУ с предметами (с малыми мячами)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88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хнику метания мяча с трех шаг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88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. И. в занятиях легкой атлетике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и вверх став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и вперед став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и к плечам став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ле-во!»</w:t>
            </w:r>
          </w:p>
          <w:p>
            <w:pPr>
              <w:pStyle w:val="Style15"/>
              <w:tabs>
                <w:tab w:val="clear" w:pos="708"/>
                <w:tab w:val="left" w:pos="2036" w:leader="none"/>
              </w:tabs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у-гом!»</w:t>
              <w:tab/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лево в обход по залу шагом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2. Размин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ющ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Подготовить организм учащихся к основной части заня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ть комплекс ОРУ с предметами (с малыми мячами) и при этом создать условия для развития у учащихся двигательных качест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овк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зо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2TimesNewRoman22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ординационных способност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TimesNewRoman22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Г</w:t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пражн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е учащимися упражнений в движении на формирование правильной о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дьба на носках, руки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очередное поднимание правой (левой) руки вперед,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одьба в полуприседе, руки на поя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коренная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пражнения</w:t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</w:t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ычный бег</w:t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г с прямыми ногами вперед, руки на поясе.</w:t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г с захлестом голени назад.</w:t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ычный бег</w:t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пражн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ая ходьба с переходом на обыч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и подает команду к выполнению упражн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ходу движения раздает инвентар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вентаря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ерестраивает класс для проведения Комплекса общеразвивающих упражнений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пражн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предметами ( с малыми мяч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 п. – о. с. Мяч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ую в сторону на носок, наклон в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левую в сторону на носок, наклон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 п. – о. с. Мяч вп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ложить мяч на правую руку и развести рук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и.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ложить мяч на левую руку и развести рук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 п. – ноги врозь, мяч в правой руке, рук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 левую сторону, мяч передать в левую р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 п. мяч в левой р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в правую сторону, мяч передать в правую р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 мяч в правой р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. п. – о. с. Мяч впереди у с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еред взять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 п. мяч в р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вперед положить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 п.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. п. – о. с. Мяч впереди у с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ыжок через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ыжок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рыжок через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ыжок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росок мяча с последующим движением (хлопок в ладоши перед грудью) и ловля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рестраивает класс для основной части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класс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и 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торяют упражнения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торяют упражнения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, слушают и 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бирают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страи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торяют упражнения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страиваютс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и вверх став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На носках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потянулись, ладони во внутрь, пятки не касаются пола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Без задания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пражнения с правой руки начи-на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пальцы сжаты, спина прямая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Без задания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и на пояс став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полуприседе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локти в стороны, лопатки свести, ноги чуть согнуты в коленом и тазобедренном суставах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Без задания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и в локтевом суставе согнут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готовиться к ускоренной ходьбе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коренной ходьбой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рук вдоль туловища, постановка стопы с пятки на носок перекатом через сторону (быстрый подсчет)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гом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абота рук, спина прямая, бег на передней части стопы, дышать глубоко через нос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и на пояс став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г с прямыми ногами вперед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 стороны, спина прямая, ноги не сгибать, смотреть вперед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 задания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захлестом голени назад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чуть наклонено вперед, пятки касаются ягодиц, спина прямая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 задания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абота рук, спина прямая, бег на передней части стопы, дышать глубоко через нос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коренной ходьбой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-же! Обычной ходьбой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Руки через стороны вверх – вдох, опустили вниз – выдох»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рвый берет в руки мяч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о ходу движения берем мяч в правую руку»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кругу марш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правляющий шире шаг, набрать дистанцию 2 м. Направляющий на месте! Левой, левой. Класс! Стой! Раз, два»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пра- во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. п. принят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Упражнения с правой ноги вместе со мной начи-на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лубже, спина прямая, слушать счет. «1, 2, 3, 4 … и 1, 2, 3 сто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. п. принят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Упражнения с правой руки вместе со мной начи-на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 , слушать счет, смотреть вперед. «1, 2, 3,4 …. и 1, 2, 3 сто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. п. принят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Упражнения в правую сторону вместе со мной начи-на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лубже, спина прямая, смотреть вперед, слушать счет. «1, 2, 3, 4 … и 1, 2, 3 сто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. п. принят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Упражнения в правую сторону вместе со мной начи-на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ноги не сгибать, руки прямые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, 2, 3, 4 … и 1, 2, 3 сто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. п. принят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Упражнения вместе со мной начи-на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работают одновременно снизу вверх, спина прямая, прыжок выполняется на передней части стопы.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. п. принять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ча вверх не высоко , слушать счет, выполнить хлопок. «1, 2, 3, 3, 4 … и 1, 2, 3 стой!»</w:t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ойд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одну шеренгу на руки в стороны на боковой линии волейбольной площадки становись!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 xml:space="preserve">2. Основная часть, </w:t>
            </w:r>
            <w:r>
              <w:rPr>
                <w:rStyle w:val="2TimesNewRoman22"/>
                <w:bCs/>
                <w:sz w:val="24"/>
                <w:szCs w:val="24"/>
              </w:rPr>
              <w:t>включающая</w:t>
            </w:r>
            <w:r>
              <w:rPr>
                <w:rStyle w:val="2TimesNewRoman"/>
                <w:b/>
                <w:sz w:val="24"/>
                <w:szCs w:val="24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TimesNewRoman"/>
                <w:b w:val="false"/>
                <w:sz w:val="24"/>
                <w:szCs w:val="24"/>
              </w:rPr>
              <w:t>Цель: научить технике метания мяча с трех шагов.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TimesNewRoman"/>
                <w:b w:val="false"/>
                <w:sz w:val="24"/>
                <w:szCs w:val="24"/>
              </w:rPr>
              <w:t>Задача: 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учить технику метания мяча с трех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TimesNewRoman22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методика проведения Подвижной игры в 1-4 классах в занятиях легкой атлетик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TimesNewRoman22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хнику метания мяча с трех ша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пражнения в цел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мяча с места Левым (правым) бо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льное усилие»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технику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ать левым (правым) боком при метании правой рукой (при метании левой рукой) по направлению метания, ноги врозь, вес тела на обеих ногах, правая (левая) рука с мячом на уровне головы. Из этого положения согнуть правую (левую) ногу, левую (правую) на носок, отвести правую (левую) руку вправо– назад (влево – назад) отклонить туловище вправо (влево). Затем быстрым движением разогнуть правую (левую) ногу и переместить вес тела на левую (правую) одновременно повернуть туловище влево (вправо) и энергичным движением кисти бросить мяч под углом 45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пражн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трех шагов для метания мяча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технику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стать лицом по направлению метания, туловище прямое, правая (левая) нога впереди на всей ступне, левая (правая) на полшага сзади на носке, правая (левая) рука согнута в локте, поднятая вперед, кисть с мячом на уровне головы, левая (правая) рука произво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я с левой (правой) ноги шаг вперед и поворачивая туловище слегка вправо (влево), одновременно опустить правую (левую) руку вперед – вниз (разгибая в локтевом суставе); правая (левая) нога сзади на носке, левая (правая)рука впереди. Следующий шаг скрестный: правая (левая) нога быстро ставится перед левой (правой) на внешнюю сторону ступни носком вправо (влево) (от направления метания) правая (левая)рука отводиться вправо – назад (влево – назад), туловище поворачивается вправо (влево). Третий шаг – левой (правой) ногой вперед. На этом разбег заканчивается бросок так же, как и с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мотрит и исправляет ошибки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е упражнения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я в целом. Метание мяча с трех шаг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и рассказывает технику упражнения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 объяснением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мотрит и исправляет ошибки, если они присутствуют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я упражнения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й элемент, с помощью игры используя сравнительный мет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пражнения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задачу игры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играющи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мотрит и следит за правилами игры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игры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 помощью учащихся собирает инвентар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инвентаря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смотрят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слушают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смотрят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слушают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выполняют упражнения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смотрят и слушают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выполняют упражнения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смотрят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слушают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выполняют упражнения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чащиеся слушают.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bCs/>
                <w:sz w:val="24"/>
                <w:szCs w:val="24"/>
              </w:rPr>
              <w:t>Учащиеся сдают инвентар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Г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кто из детей пишет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опливость и нарушение целостности движения и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ный поворот тул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ное выпрямление ног и туловища во время бр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нос кисти сбоку, а не над пле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опливость и нарушение целостности движения и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ах согнутой рукой в сторону, а не вниз –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ный поворот тул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ное выпрямление ног и туловища во время бр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нос кисти сбоку, а не над пле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 выполняем упражнения. Идем за мячом как только все выполнили упражнения. Исправления ошибок при выполнении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опливость и нарушение целостности движения и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ах согнутой рукой в сторону, а не вниз –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ный поворот тул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ное выпрямление ног и туловища во время бр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нос кисти сбоку, а не над пле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 выполняем упражнения. Идем за мячом как только все выполнили упражнения. Исправления ошибок при выполнении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учащихся заметит и исправи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правильно не допуская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все действ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лучших, подбодрить отстающих, напомнить какие могут быть ошибки.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помощь уча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TimesNewRoman22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before="0" w:after="0"/>
              <w:rPr>
                <w:rStyle w:val="2TimesNewRoman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before="0" w:after="0"/>
              <w:rPr>
                <w:rStyle w:val="2TimesNewRoman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'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before="0" w:after="0"/>
              <w:rPr>
                <w:rStyle w:val="2TimesNewRoman22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TimesNewRoman22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 w:val="false"/>
                <w:bCs w:val="false"/>
                <w:sz w:val="24"/>
                <w:szCs w:val="24"/>
              </w:rPr>
              <w:t xml:space="preserve">3. Заключительная часть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22"/>
                <w:b w:val="false"/>
                <w:bCs w:val="false"/>
                <w:sz w:val="24"/>
                <w:szCs w:val="24"/>
              </w:rPr>
              <w:t xml:space="preserve">3.1. Снижение двигательной нагрузки, восстановление </w:t>
            </w:r>
            <w:r>
              <w:rPr>
                <w:rStyle w:val="2TimesNewRoman22"/>
                <w:bCs/>
                <w:sz w:val="24"/>
                <w:szCs w:val="24"/>
              </w:rPr>
              <w:t>предполагает</w:t>
            </w:r>
            <w:r>
              <w:rPr>
                <w:rStyle w:val="2TimesNewRoman"/>
                <w:b/>
                <w:bCs w:val="false"/>
                <w:sz w:val="24"/>
                <w:szCs w:val="24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: Снизить двигательную активность и понизить эмоциональный состояния учащихся для перехода на следующий ур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троит клас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ласса в одну шере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и выполняет упражн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я упражнения учащимися на внимание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я рука вперед, левая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ая рука вперед, правая за гол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к плечам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ро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и повторяют упражн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Г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ойд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ласс! В одну шеренгу на три счета станов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вместе ,носки врозь, руки прижаты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вня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мир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ь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ая вперед, левую за голову став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Левая вперед, правую за голову став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уки к плечам ставь!» </w:t>
            </w:r>
          </w:p>
        </w:tc>
      </w:tr>
      <w:tr>
        <w:trPr>
          <w:trHeight w:val="465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.2. Подведение итогов уро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делать выводы по уроку что изучили, что получилось и что не получилось, похвалить детей, подбодрить, выставить оценки за уро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водит итого урока и слушает учащихс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, задают вопросы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«активных» и «пассивных», обозначить общие ошибки, поставить оценки и объяснить причины таких оценок. </w:t>
            </w:r>
          </w:p>
        </w:tc>
      </w:tr>
      <w:tr>
        <w:trPr>
          <w:trHeight w:val="573" w:hRule="atLeast"/>
        </w:trPr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.3. Задание на 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 включающе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Цель: Закрепить изученный материал на урок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е на до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ает команду для выхода из зал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ыход с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ходят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шагов, и технику «Финального усил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асибо за урок. До свидан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ле-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агом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первые выходят из зал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Кочашкин «Методика физического воспитания» 1980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И. Портных «Спортивные и подвижные игры» 1986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. Тульпо «Физическая культура в школе. Методика уроков в 1 – 4 классах» 1970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. Петров «Методика преподавания. Гимнастика в школе» 200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12:00Z</dcterms:created>
  <dc:creator>Admin</dc:creator>
  <dc:description/>
  <cp:keywords/>
  <dc:language>en-US</dc:language>
  <cp:lastModifiedBy>RePack by SPecialiST</cp:lastModifiedBy>
  <dcterms:modified xsi:type="dcterms:W3CDTF">2015-05-26T09:08:00Z</dcterms:modified>
  <cp:revision>10</cp:revision>
  <dc:subject/>
  <dc:title/>
</cp:coreProperties>
</file>