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« Правдинская С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«Плюсы и минусы опорных конспектов»</w:t>
      </w:r>
    </w:p>
    <w:p>
      <w:pPr>
        <w:pStyle w:val="Normal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итель проекта: Маточкина В.Д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Участники проекта: учащиеся 7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color w:val="C00000"/>
        </w:rPr>
      </w:pPr>
      <w:r>
        <w:rPr>
          <w:b/>
          <w:sz w:val="44"/>
          <w:szCs w:val="44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по русскому языку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люсы и минусы опорных конспектов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  <w:t>Предметная область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Русский язы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идактическая цель:</w:t>
      </w:r>
    </w:p>
    <w:p>
      <w:pPr>
        <w:pStyle w:val="Normal"/>
        <w:ind w:left="2880" w:hanging="0"/>
        <w:rPr/>
      </w:pPr>
      <w:r>
        <w:rPr>
          <w:sz w:val="36"/>
        </w:rPr>
        <w:t>Создание условий для формирования знаний  о месте и значении опорных конспектов в изучении русского языка через поисковую деятельнос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етодическ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организовать поисковую деятельность учащихся по теме «Плюсы и минусы опорных конспектов»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пособствовать формированию умений собирать и обрабатывать информацию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пособствовать воспитанию уважительного отношения к респонденту, его мнению, умению коммуникативному общени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сновополагающий вопрос:</w:t>
      </w:r>
    </w:p>
    <w:p>
      <w:pPr>
        <w:pStyle w:val="Normal"/>
        <w:ind w:left="2880" w:hanging="0"/>
        <w:rPr/>
      </w:pPr>
      <w:r>
        <w:rPr>
          <w:sz w:val="36"/>
        </w:rPr>
        <w:t>-зачем нужны опорные конспекты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роблемные 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какое место занимают опорные конспекты в изучении русского языка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востребованы  ли они на уроках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емы самостоятельных исследований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очитать статью Л.Г.Ларионовой «Опорные конспекты»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сспросить учителей о пользе применения опорных конспектов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овести опрос среди учеников   о значении конспектов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именить знания на практике (творческое задание: написать оду о «плюсах» и «минусах» опорных конспектов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Формы представления проекта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ссказ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езентац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Время выполнения:  3-4 недели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Участники:           7 клас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Аннотация:</w:t>
      </w:r>
    </w:p>
    <w:p>
      <w:pPr>
        <w:pStyle w:val="Normal"/>
        <w:rPr/>
      </w:pPr>
      <w:r>
        <w:rPr>
          <w:sz w:val="36"/>
        </w:rPr>
        <w:t>Данный проект предназначен для учащихся 5-9 классов. Он позволяет расширить знания о значении опорных конспектов. При выполнении задания проекта учитывались способности и возможности учащихся с тем, чтобы их деятельность была посильной для каждого участника проекта.</w:t>
      </w:r>
    </w:p>
    <w:p>
      <w:pPr>
        <w:pStyle w:val="Normal"/>
        <w:rPr>
          <w:sz w:val="36"/>
        </w:rPr>
      </w:pPr>
      <w:r>
        <w:rPr>
          <w:sz w:val="36"/>
        </w:rPr>
        <w:t>Учебного материала по теме «Плюсы и минусы опорных конспектов»  совсем нет, поэтому пришлось использовать методические журналы по русскому языку и ресурсы Интернета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Условия школы, которая находится в сельской местности, поисковая деятельность учащихся в рамках проекта позволяет создать такой проек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роект является:</w:t>
      </w:r>
    </w:p>
    <w:p>
      <w:pPr>
        <w:pStyle w:val="Normal"/>
        <w:rPr/>
      </w:pPr>
      <w:r>
        <w:rPr>
          <w:sz w:val="36"/>
        </w:rPr>
        <w:t>по содержанию: предметным (русский язык)</w:t>
      </w:r>
    </w:p>
    <w:p>
      <w:pPr>
        <w:pStyle w:val="Normal"/>
        <w:rPr>
          <w:sz w:val="36"/>
        </w:rPr>
      </w:pPr>
      <w:r>
        <w:rPr>
          <w:sz w:val="36"/>
        </w:rPr>
        <w:t>по назначению: учебным</w:t>
      </w:r>
    </w:p>
    <w:p>
      <w:pPr>
        <w:pStyle w:val="Normal"/>
        <w:rPr>
          <w:sz w:val="36"/>
        </w:rPr>
      </w:pPr>
      <w:r>
        <w:rPr>
          <w:sz w:val="36"/>
        </w:rPr>
        <w:t>по количеству участников: коллективным</w:t>
      </w:r>
    </w:p>
    <w:p>
      <w:pPr>
        <w:pStyle w:val="Normal"/>
        <w:rPr>
          <w:sz w:val="36"/>
        </w:rPr>
      </w:pPr>
      <w:r>
        <w:rPr>
          <w:sz w:val="36"/>
        </w:rPr>
        <w:t>по продолжительности: краткосрочным</w:t>
      </w:r>
    </w:p>
    <w:p>
      <w:pPr>
        <w:pStyle w:val="Normal"/>
        <w:rPr>
          <w:sz w:val="36"/>
        </w:rPr>
      </w:pPr>
      <w:r>
        <w:rPr>
          <w:sz w:val="36"/>
        </w:rPr>
        <w:t>участники: учащиеся 7 класса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«Плюсы и минусы опорных конспектов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Эпиграфом к  нашему проекту являются слова теоретика русской орфографии  Я.К. Грота: </w:t>
      </w:r>
    </w:p>
    <w:p>
      <w:pPr>
        <w:pStyle w:val="Normal"/>
        <w:ind w:left="360" w:hanging="0"/>
        <w:rPr/>
      </w:pPr>
      <w:r>
        <w:rPr>
          <w:sz w:val="36"/>
        </w:rPr>
        <w:t>« Безошибочное правописание составляет азбуку знания языка».</w:t>
      </w:r>
    </w:p>
    <w:p>
      <w:pPr>
        <w:pStyle w:val="Normal"/>
        <w:rPr/>
      </w:pPr>
      <w:r>
        <w:rPr>
          <w:sz w:val="36"/>
        </w:rPr>
        <w:t>-Что хотел сказать  этими словами академик, какой смысл вкладывал в эти строчки? Как мы их понимаем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Наши знания, умения и навыки по русскому языку, уважительное отношение к родному языку мы выразили через коллективную работу, создав этот проект.</w:t>
      </w:r>
    </w:p>
    <w:p>
      <w:pPr>
        <w:pStyle w:val="Normal"/>
        <w:rPr/>
      </w:pPr>
      <w:r>
        <w:rPr>
          <w:sz w:val="36"/>
        </w:rPr>
        <w:t xml:space="preserve">Итак, какие же </w:t>
      </w:r>
      <w:r>
        <w:rPr>
          <w:b/>
          <w:sz w:val="36"/>
        </w:rPr>
        <w:t>«плюсы</w:t>
      </w:r>
      <w:r>
        <w:rPr>
          <w:sz w:val="36"/>
        </w:rPr>
        <w:t>» мы, учащиеся 7 класса, получаем при записи и использовании опорных конспектов?</w:t>
      </w:r>
    </w:p>
    <w:p>
      <w:pPr>
        <w:pStyle w:val="Normal"/>
        <w:rPr>
          <w:sz w:val="36"/>
        </w:rPr>
      </w:pPr>
      <w:r>
        <w:rPr>
          <w:sz w:val="36"/>
        </w:rPr>
        <w:t xml:space="preserve">Во-первых, теоретический материал по изучению той или иной темы подаётся крупными блоками, он как бы «свёрнут» на основе обобщения. Например, на первом уроке знакомства с темой «Глагол» мы записываем определёнными знаками то, что уже знаем и «новое», что должны знать. Записанный материал выражен компактно, системно и доступен для чтения. Иллюстративные примеры в опорных конспектах красочно оформлены разноцветными чернилами для лучшего запоминания основных аспектов изучаемой темы или раздела. Мы сначала видим целое, а затем постепенно переходим к детальному изучению частей этого целого, т.е. к анализу конкретной темы. </w:t>
      </w:r>
    </w:p>
    <w:p>
      <w:pPr>
        <w:pStyle w:val="Normal"/>
        <w:rPr>
          <w:sz w:val="36"/>
        </w:rPr>
      </w:pPr>
      <w:r>
        <w:rPr>
          <w:sz w:val="36"/>
        </w:rPr>
        <w:t>Во-вторых, мы осознанно воспринимаем определения и правила, легко их запоминаем. Нам интересно не читать готовую орфограмму, а находить её в ряду других, соединять и делать выводы, ставя при этом вопрос: почему я так написал, опираясь на опорный конспект.</w:t>
      </w:r>
    </w:p>
    <w:p>
      <w:pPr>
        <w:pStyle w:val="Normal"/>
        <w:rPr/>
      </w:pPr>
      <w:r>
        <w:rPr>
          <w:sz w:val="36"/>
        </w:rPr>
        <w:t>В-третьих, является наглядным материалом для развития нашей речи потому, что рассказывая опорный конспект, мы пользуемся научным стилем, составляем связный рассказ, показываем хорошие теоретические знания.</w:t>
      </w:r>
    </w:p>
    <w:p>
      <w:pPr>
        <w:pStyle w:val="Normal"/>
        <w:rPr>
          <w:sz w:val="36"/>
        </w:rPr>
      </w:pPr>
      <w:r>
        <w:rPr>
          <w:sz w:val="36"/>
        </w:rPr>
        <w:t>В-четвёртых, при составлении краткой записи мы можем самостоятельно, без помощи учителя, обрабатывать трудную  тему урока и оформлять свой опорный конспект,  который мне понятен и интересен. А это мы считаем самое главное, так как порою тема урока бывает трудная для восприятия, но создавая свою, пусть небольшую «научную» работу мы бываем очень довольными и быстрее усваиваем «скучный» урок.</w:t>
      </w:r>
    </w:p>
    <w:p>
      <w:pPr>
        <w:pStyle w:val="Normal"/>
        <w:rPr>
          <w:sz w:val="36"/>
        </w:rPr>
      </w:pPr>
      <w:r>
        <w:rPr>
          <w:sz w:val="36"/>
        </w:rPr>
        <w:t>В-пятых, материал по опорному конспекту учить проще, он быстро запоминается и прочнее усваивается. Мы даже пытаемся графически совершенствовать свои записи, дома аналогично записывать конспекты к другим темам.</w:t>
      </w:r>
    </w:p>
    <w:p>
      <w:pPr>
        <w:pStyle w:val="Normal"/>
        <w:rPr>
          <w:sz w:val="36"/>
        </w:rPr>
      </w:pPr>
      <w:r>
        <w:rPr>
          <w:sz w:val="36"/>
        </w:rPr>
        <w:t>В –шестых, мы, ученики, становимся на время «учителями», чувствуем себя создателями научного труда.</w:t>
      </w:r>
    </w:p>
    <w:p>
      <w:pPr>
        <w:pStyle w:val="Normal"/>
        <w:rPr>
          <w:sz w:val="36"/>
        </w:rPr>
      </w:pPr>
      <w:r>
        <w:rPr>
          <w:sz w:val="36"/>
        </w:rPr>
        <w:t xml:space="preserve">И в – седьмых, это ежедневный контроль  за нашими знаниями, мы даём оценку себе и самосовершенствуемся, «раскрепощаемся». Почему? Тетрадь для опорных конспектов становится справочным материалом: посмотрел-вспомнил, начал сомневаться- проверил.  У нас в классе даже слабые ученики начинают чувствовать себя увереннее, они мыслят, активно работают, в классе царит атмосфера взаимоподдержки и взаимопонимания, вырабатывается любовь к русскому языку, к предмету. </w:t>
      </w:r>
    </w:p>
    <w:p>
      <w:pPr>
        <w:pStyle w:val="Normal"/>
        <w:rPr/>
      </w:pPr>
      <w:r>
        <w:rPr>
          <w:sz w:val="36"/>
        </w:rPr>
        <w:t>По опросу учителей-языковедов нашей школы и учащихся применение опорных конспектов даёт возможность успешно повторять пройденный материал как текущий, так и итоговый и готовиться успешно к сдаче экзамен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«Минусы». Их мало, но они есть.</w:t>
      </w:r>
    </w:p>
    <w:p>
      <w:pPr>
        <w:pStyle w:val="Normal"/>
        <w:rPr/>
      </w:pPr>
      <w:r>
        <w:rPr>
          <w:b/>
          <w:sz w:val="36"/>
        </w:rPr>
        <w:t>-</w:t>
      </w:r>
      <w:r>
        <w:rPr>
          <w:sz w:val="36"/>
        </w:rPr>
        <w:t>заучивание материала – мало для творческого мышления;</w:t>
      </w:r>
    </w:p>
    <w:p>
      <w:pPr>
        <w:pStyle w:val="Normal"/>
        <w:rPr>
          <w:sz w:val="36"/>
        </w:rPr>
      </w:pPr>
      <w:r>
        <w:rPr>
          <w:sz w:val="36"/>
        </w:rPr>
        <w:t>- не отражает состояние знаний по определенному вопросу;</w:t>
      </w:r>
    </w:p>
    <w:p>
      <w:pPr>
        <w:pStyle w:val="Normal"/>
        <w:rPr>
          <w:sz w:val="36"/>
        </w:rPr>
      </w:pPr>
      <w:r>
        <w:rPr>
          <w:sz w:val="36"/>
        </w:rPr>
        <w:t>- неумение применить на практике;</w:t>
      </w:r>
    </w:p>
    <w:p>
      <w:pPr>
        <w:pStyle w:val="Normal"/>
        <w:rPr>
          <w:sz w:val="36"/>
        </w:rPr>
      </w:pPr>
      <w:r>
        <w:rPr>
          <w:sz w:val="36"/>
        </w:rPr>
        <w:t>- не улучшает орфографическую грамотность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о мы не обращаем на «минусы», так как нам нравится составлять опорные конспекты, применять знания и согласитесь с нами, что всё-таки « плюсов» намного больше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2.</w:t>
      </w:r>
      <w:r>
        <w:rPr>
          <w:sz w:val="36"/>
        </w:rPr>
        <w:t xml:space="preserve"> Работа с опорными конспектами.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ПРИМЕР</w:t>
      </w:r>
    </w:p>
    <w:p>
      <w:pPr>
        <w:pStyle w:val="Normal"/>
        <w:rPr>
          <w:sz w:val="36"/>
        </w:rPr>
      </w:pPr>
      <w:r>
        <w:rPr>
          <w:b/>
          <w:sz w:val="36"/>
        </w:rPr>
        <w:t>3</w:t>
      </w:r>
      <w:r>
        <w:rPr>
          <w:sz w:val="36"/>
        </w:rPr>
        <w:t>. Ода опорным конспектам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ПОРНЫЙ КОНСПЕКТ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(ода)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О , опорный ты конспект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Ты так богат, ты так велик.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И ты красив, и разнообразен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И ловок ты, и так силён.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Ты наш родной и близкий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И не нужен нам другой.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Мы хотим с тобой дружить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Изучать и все учить: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И части речи, и разделы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И морфемы, и члены предложений.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Ты самый близкий и родной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Знакомы  мы с тобой.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Ты помогаешь нам творить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Существовать и просто жить.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Изучать и писать  тебя мы рады,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  <w:t>Ведь ОГЭ сдавать нам надо.</w:t>
      </w:r>
    </w:p>
    <w:p>
      <w:pPr>
        <w:pStyle w:val="Normal"/>
        <w:tabs>
          <w:tab w:val="clear" w:pos="720"/>
          <w:tab w:val="left" w:pos="28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44"/>
        </w:rPr>
      </w:pPr>
      <w:r>
        <w:rPr>
          <w:b/>
          <w:sz w:val="36"/>
        </w:rPr>
        <w:t>4</w:t>
      </w:r>
      <w:r>
        <w:rPr>
          <w:b/>
          <w:sz w:val="44"/>
        </w:rPr>
        <w:t>.</w:t>
      </w:r>
      <w:r>
        <w:rPr>
          <w:sz w:val="44"/>
        </w:rPr>
        <w:t xml:space="preserve"> Заключ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Слова наших учеников:</w:t>
      </w:r>
    </w:p>
    <w:p>
      <w:pPr>
        <w:pStyle w:val="Normal"/>
        <w:rPr/>
      </w:pPr>
      <w:r>
        <w:rPr>
          <w:b/>
          <w:sz w:val="44"/>
        </w:rPr>
        <w:t>«Да, все изменится: дома и дороги, поля и речки. Мы знаем об этом. И если будет лучше старого, мы ни о чем не станем жалеть.</w:t>
      </w:r>
    </w:p>
    <w:p>
      <w:pPr>
        <w:pStyle w:val="Normal"/>
        <w:rPr/>
      </w:pPr>
      <w:r>
        <w:rPr>
          <w:b/>
          <w:sz w:val="44"/>
        </w:rPr>
        <w:t>Но мы знаем, что русский язык, его прелесть, его духовность, его красота  и богатство  не исчезнут, что они останутся в этом бесконечно меняющемся мире. А опорные конспекты помогут нам лучше изучить и узнать родной язык, а тетради с  записями достанутся нашим детям, которые будут   применять их на уроках и учиться только на «4» и «5»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СПАСИБО ЗА ВНИМАНИЕ!!!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5:08:00Z</dcterms:created>
  <dc:creator>1</dc:creator>
  <dc:description/>
  <cp:keywords/>
  <dc:language>en-US</dc:language>
  <cp:lastModifiedBy>Admin</cp:lastModifiedBy>
  <cp:lastPrinted>2010-06-22T09:33:00Z</cp:lastPrinted>
  <dcterms:modified xsi:type="dcterms:W3CDTF">2014-12-23T08:38:00Z</dcterms:modified>
  <cp:revision>28</cp:revision>
  <dc:subject/>
  <dc:title>Проект</dc:title>
</cp:coreProperties>
</file>